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Was Blest To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blest today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dness of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act of true love by 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t by the Heavenly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beautiful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ve to me, so freely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ift that I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sure, forever, dear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ift that was truly needed, gi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sincerity, without hesit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blest in a way that I have never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t before, an awakening observ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ngel, that bles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every day is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, my friend, are a cons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sing in all the things you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you are not aware of it,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angel, without a shadow of doub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kindness and thoughtfulness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d of love the Lord talks ab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 moment I spend with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e of the Lord is what I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wonderful examp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minder of the Father’s love for 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17:00Z</dcterms:created>
  <dc:creator>Frances Berumen</dc:creator>
  <dc:description/>
  <dc:language>en-US</dc:language>
  <cp:lastModifiedBy>Frances Berumen</cp:lastModifiedBy>
  <dcterms:modified xsi:type="dcterms:W3CDTF">2006-07-23T18:18:00Z</dcterms:modified>
  <cp:revision>1</cp:revision>
  <dc:subject/>
  <dc:title>I Was Blest Today</dc:title>
</cp:coreProperties>
</file>