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rd, I Trust You Complete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ing the right thing is not necessari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most popular thing to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 times one is branded as a trouble-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ker, but God know this is not tru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ing the right thing is allowing oth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deal with their hurts, the pain with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ir dark cloud casts a shadow that impairs thei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sion, causing confusion, nerves edgy, thi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ing the right thing, doesn’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ke the task any easier, or insure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the guilty ones will not pass blame, Jesus stood u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 his convictions, look at the suffering He had to end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on’t need to handle these struggles all b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self, that type of confusion I cannot affor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if I must suffer for my conviction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need the confidence of Jesus my Lor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ther I lift up my struggles and sadness to You.  Knowing this too s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ss.  Your time is not measure by ours, some day, not necessarily n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meantime I will keep focus on You, trusting Your directio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will bring back harmony within my family somehow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a way  of bringing good out of evil, I put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ust in You.  Knowing this I will attain peace of m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leave all my troubles, hurts and disappointments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Your care, for no greater love I will ever f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4/13/98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41:00Z</dcterms:created>
  <dc:creator>Frances Berumen</dc:creator>
  <dc:description/>
  <dc:language>en-US</dc:language>
  <cp:lastModifiedBy>Frances Berumen</cp:lastModifiedBy>
  <dcterms:modified xsi:type="dcterms:W3CDTF">2006-07-24T03:41:00Z</dcterms:modified>
  <cp:revision>1</cp:revision>
  <dc:subject/>
  <dc:title>Lord, I Trust You Completely</dc:title>
</cp:coreProperties>
</file>