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ay "I Love You"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 I was given a scare today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because we had a close c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 scared me so much t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felt helpless, every so small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could happen at any tim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n if one is on their toe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t was a rude awakening, o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ar God, one just never know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came to the realization that I could los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omeone I love, at any given momen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what were  my last word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oken, my one and only comment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people who show their love, for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way or another, without keeping sc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was glad my last words to them wer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I love you." I must say that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't want to take my famil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 granted and my friends to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ust make the most of ea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cious moment, not just a fe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avenly Father thank you for this second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hance, one can change, it's not too lat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 forgot what was important and thos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ngs that keep me away, they can just wait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15/06 &lt;&gt;&lt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56:00Z</dcterms:created>
  <dc:creator>Eman Susej</dc:creator>
  <dc:description/>
  <cp:keywords/>
  <dc:language>en-US</dc:language>
  <cp:lastModifiedBy>Frances</cp:lastModifiedBy>
  <dcterms:modified xsi:type="dcterms:W3CDTF">2016-05-05T13:35:00Z</dcterms:modified>
  <cp:revision>3</cp:revision>
  <dc:subject/>
  <dc:title>Your Love Will Live</dc:title>
</cp:coreProperties>
</file>