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Main Offic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ick Shacket DO - BS9262611</w:t>
      </w:r>
    </w:p>
    <w:p>
      <w:pPr>
        <w:pStyle w:val="Normal"/>
        <w:rPr>
          <w:sz w:val="24"/>
        </w:rPr>
      </w:pPr>
      <w:r>
        <w:rPr>
          <w:sz w:val="24"/>
        </w:rPr>
        <w:t>825 S Watson Rd Ste 107, Buckeye Arizona 85326</w:t>
      </w:r>
    </w:p>
    <w:p>
      <w:pPr>
        <w:pStyle w:val="Normal"/>
        <w:rPr/>
      </w:pPr>
      <w:r>
        <w:rPr>
          <w:sz w:val="24"/>
        </w:rPr>
        <w:t>Office: 602.492.9919    Mobile: 602.920.1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rPr/>
      </w:pPr>
      <w:r>
        <w:rPr>
          <w:b/>
        </w:rPr>
        <w:tab/>
        <w:tab/>
        <w:tab/>
        <w:tab/>
        <w:tab/>
        <w:t>PRESCRIPTION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sz w:val="24"/>
        </w:rPr>
        <w:tab/>
        <w:t>Linaclotide 145 mcg, Disp: #30, 2 refills</w:t>
      </w:r>
    </w:p>
    <w:p>
      <w:pPr>
        <w:pStyle w:val="Normal"/>
        <w:rPr>
          <w:sz w:val="24"/>
        </w:rPr>
      </w:pPr>
      <w:r>
        <w:rPr>
          <w:sz w:val="24"/>
        </w:rPr>
        <w:tab/>
        <w:t>Take 1 capsule 30-min before your first meal for constipation. Max 1dail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RecipientAddress"/>
        <w:ind w:left="1080"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Buckeye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825 S Watson Rd Ste 107, Buckeye Arizona 85326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Scottdale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8752 E Via De Commercio Ste 2, Scottsdale, Arizona 85258, 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.7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LO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Buckeye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825 S Watson Rd Ste 107, Buckeye Arizona 85326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Scottdale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8752 E Via De Commercio Ste 2, Scottsdale, Arizona 85258, 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6035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20.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26035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3:58:00Z</dcterms:created>
  <dc:creator>Rick Shacket</dc:creator>
  <dc:description/>
  <cp:keywords/>
  <dc:language>en-US</dc:language>
  <cp:lastModifiedBy>Lisa Silverman</cp:lastModifiedBy>
  <cp:lastPrinted>2021-04-22T11:27:00Z</cp:lastPrinted>
  <dcterms:modified xsi:type="dcterms:W3CDTF">2021-04-23T00:09:00Z</dcterms:modified>
  <cp:revision>7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