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 xml:space="preserve">Agenda South Middleton PTO Meeting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</w:rPr>
        <w:t>October 1, 2009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  <w:t>IFEC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all to order/Welcome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80"/>
        </w:rPr>
        <w:t xml:space="preserve">Guest speakers from Red Cross </w:t>
      </w:r>
    </w:p>
    <w:p>
      <w:pPr>
        <w:pStyle w:val="ListParagrap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Wonderful presentation regarding the upcoming flu season with a Q&amp;A session</w:t>
      </w:r>
    </w:p>
    <w:p>
      <w:pPr>
        <w:pStyle w:val="ListParagrap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ovember Rice book fair – Scholastic couldn’t do until December so we will only be having the spring one at IFEC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rincipal reports – none given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reasurer’s report – none given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Website up and running and being kept current 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Open floor – no comment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Raffle item given </w:t>
      </w:r>
    </w:p>
    <w:p>
      <w:pPr>
        <w:pStyle w:val="ListParagrap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First aid kit given to Carri Ann Corica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djournment at 8:15pm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Next meeting on November 5</w:t>
      </w:r>
      <w:r>
        <w:rPr>
          <w:rFonts w:cs="Comic Sans MS" w:ascii="Comic Sans MS" w:hAnsi="Comic Sans MS"/>
          <w:color w:val="000080"/>
          <w:vertAlign w:val="superscript"/>
        </w:rPr>
        <w:t>th</w:t>
      </w:r>
      <w:r>
        <w:rPr>
          <w:rFonts w:cs="Comic Sans MS" w:ascii="Comic Sans MS" w:hAnsi="Comic Sans MS"/>
          <w:color w:val="000080"/>
        </w:rPr>
        <w:t xml:space="preserve"> – 7pm in the Iron Forge library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8:00Z</dcterms:created>
  <dc:creator>Josh Vyskocil</dc:creator>
  <dc:description/>
  <cp:keywords/>
  <dc:language>en-US</dc:language>
  <cp:lastModifiedBy>South Middleton PTO Board</cp:lastModifiedBy>
  <cp:lastPrinted>2009-08-05T20:59:00Z</cp:lastPrinted>
  <dcterms:modified xsi:type="dcterms:W3CDTF">2017-07-13T11:58:00Z</dcterms:modified>
  <cp:revision>2</cp:revision>
  <dc:subject/>
  <dc:title>South Middleton PTO Meeting</dc:title>
</cp:coreProperties>
</file>