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Walk to Emmaus #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hoto Roster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Row #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4:00Z</dcterms:created>
  <dc:creator>Ken Himes</dc:creator>
  <dc:description/>
  <cp:keywords/>
  <dc:language>en-US</dc:language>
  <cp:lastModifiedBy>Lorri Schoonover</cp:lastModifiedBy>
  <cp:lastPrinted>2013-02-14T18:49:00Z</cp:lastPrinted>
  <dcterms:modified xsi:type="dcterms:W3CDTF">2013-02-15T00:53:00Z</dcterms:modified>
  <cp:revision>3</cp:revision>
  <dc:subject/>
  <dc:title>Walk to Emmaus # 69</dc:title>
</cp:coreProperties>
</file>