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od’s Bless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day is a special day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we will never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celebration of t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eople, who long ago m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e had a dream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day it came tru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long awaited desi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t, with time, only gr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family and friend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me to witness our j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have many wonder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ul memories to enjo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eed a blessing, a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nrichment of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anointing of our unio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s husband and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13:00Z</dcterms:created>
  <dc:creator>Frances Berumen</dc:creator>
  <dc:description/>
  <dc:language>en-US</dc:language>
  <cp:lastModifiedBy>Frances Berumen</cp:lastModifiedBy>
  <dcterms:modified xsi:type="dcterms:W3CDTF">2006-09-03T05:14:00Z</dcterms:modified>
  <cp:revision>1</cp:revision>
  <dc:subject/>
  <dc:title>God’s Blessings</dc:title>
</cp:coreProperties>
</file>