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Turn To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ther how do I help those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they are hurting right now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usion has sent in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has been lost someh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the words,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per things to sa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pain they are having is onl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orary, you are paving the w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rust You and it’s har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explain to others why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ome things take time, your he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ir prayers, hear them c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is a reason for all things, ho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I explain to those that doub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listen to the words yet the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n’t hear what I am talking about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believe, in You, with all my hear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t I can only speak for mysel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 lift them up in prayer, that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 find peace; and turn to You for help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15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12:00Z</dcterms:created>
  <dc:creator>Office XP</dc:creator>
  <dc:description/>
  <dc:language>en-US</dc:language>
  <cp:lastModifiedBy>Office XP</cp:lastModifiedBy>
  <dcterms:modified xsi:type="dcterms:W3CDTF">2008-05-26T18:12:00Z</dcterms:modified>
  <cp:revision>2</cp:revision>
  <dc:subject/>
  <dc:title>Father I Need Help</dc:title>
</cp:coreProperties>
</file>