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ll Little Angels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me little one, grab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 hold of my h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taking you to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lace in Heaven’s la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know you don’t want 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ave the one’s left behin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they will find comfort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ace they will find;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n knowing that you a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here you should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ill make sure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y hear from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 send a messenger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etting them kno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at you have gone to a plac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re all little Angels 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10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5:09:00Z</dcterms:created>
  <dc:creator>Frances Berumen</dc:creator>
  <dc:description/>
  <dc:language>en-US</dc:language>
  <cp:lastModifiedBy>Frances Berumen</cp:lastModifiedBy>
  <dcterms:modified xsi:type="dcterms:W3CDTF">2006-09-03T05:10:00Z</dcterms:modified>
  <cp:revision>1</cp:revision>
  <dc:subject/>
  <dc:title>All Little Angels</dc:title>
</cp:coreProperties>
</file>