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28"/>
          <w:vertAlign w:val="subscript"/>
        </w:rPr>
      </w:pPr>
      <w:r>
        <w:rPr>
          <w:rFonts w:cs="Times New Roman" w:ascii="Times New Roman" w:hAnsi="Times New Roman"/>
          <w:sz w:val="32"/>
          <w:szCs w:val="28"/>
          <w:vertAlign w:val="subscript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GHT COCKTAIL MENUS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ED ON 25 OR MORE GUES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ervice and 7% Sales Tax added to all menus</w:t>
      </w:r>
    </w:p>
    <w:p>
      <w:pPr>
        <w:pStyle w:val="Normal"/>
        <w:jc w:val="center"/>
        <w:rPr/>
      </w:pPr>
      <w:r>
        <w:rPr/>
        <w:t>Margaret Ann’s Gourmet Cookies can be added to all menus</w:t>
      </w:r>
    </w:p>
    <w:p>
      <w:pPr>
        <w:pStyle w:val="Normal"/>
        <w:jc w:val="center"/>
        <w:rPr/>
      </w:pPr>
      <w:r>
        <w:rPr/>
        <w:t>$1.00 per per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lease remember that all menus can be customized!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PORTED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</w:rPr>
        <w:t>AND DOMESTIC CHEESE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</w:rPr>
        <w:t>BOARD – Brie w/ Spicy Walnuts and Honey, Herb Crusted Goat Cheese, Blue Cheese w/ Rosemary Cherries and Sharp Cheddar Cheese Ring w/ Strawberries served with Assorted Cracker, Fresh fruit and Breadstick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APPETIZER BOARD – Delicious Display of House Made Pastries, Veggies and Cheese –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epperoni Asiago Pinwheels, Spinach and Feta in Phyllo and Skewers of  Grape Tomatoes and Buffalo Mozzarella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$12.0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SSORTED COCKTAIL SANDWICHES-Mini Cubans, Turkey w/ Pesto on Mini Croissants and  Roast Beef w/ Horseradish on small roll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ab/Cheese Fondue w/ French brea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esh Vegetables w/ Dip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Our Famous Sharp Cheddar Cheese Ring w/ Strawberries served w/ crack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$16.50  per person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W AND ROASTED VEGETABLES W/ GARLIC CILANTRO DIPPING SAUCE – Asparagus, Baby Carrots, Artichokes, Red and Yellow Peppers, Grape Tomatoes and Roasted New Potato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ab Cheese Fondue w/ French brea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can Crusted Chicken w/ Apricot Dipping Sau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ni Cuba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$17.5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OUTHERN APPETIZER BOARD –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imento Cheese w/ Celer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weet Bacon Snacks – caramelized Bac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eanu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viled Egg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Sharp Cheddar Cheese Wafers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oat Cheese and Country Ham Spiral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ab Dip w/ Garlic Saltines and Oven Roasted Grape Tomato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Fresh Asparagus, Raw Sweet Potato and Zucchini w/ Lemon Aiol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$17.0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5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RIMP AND ASPARAGUS BOARD Roasted Shrimp and Asparagus w/ Lemon Aioli Dip Displayed in Cabbage head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il Pesto and Sundried Tomato Cheese Torte served w/ Toasts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Cannellini Bean, Fresh Buffalo Mozzarella, Grape Tomato and Basil Salad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ffeletta Sandwiches cut in small pieces for ease of eating – Olive Relish w/ Provolone, Ham and Salam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$25.50 per perso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ENU 6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opical Chicken Skewers w/ Mango Sals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ing Rolls w/ Peanut Dipping Sauc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rimp Shooters w/ Blue Cheese and Celer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esh Asparagus and Sugar Snap Peas w/ Citrus Aiol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$21.50 per perso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 Orange Garlic Pork Tenderloin sliders w/ chutney and orange mayo $5.50 per perso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CKTAIL BUFFET MEN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ENUS DESIGNED FOR A “STAND UP” PARTY - HEAVY ENOUGH TO SUBSTITUTE FOR DINNE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ICES ARE BASED ON 25 OR MORE GUEST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Service, and 7% Sales Tax added to all men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rPr/>
      </w:pPr>
      <w:r>
        <w:rPr/>
        <w:t>Always remember that we are happy to mix and match items from menus!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PORT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ND DOMESTIC CHEESE BOARD – Brie w/ Spicy Walnuts and Honey, Herb Crusted Goat Cheese, Blue Cheese w/ Rosemary Cherries, Sharp Cheddar Cheese Ring w/ Strawberries – garnished w/ Fresh fruit and served with crackers and breadstick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ARLIC ORANGE PORK TENDERLOIN – served w/ orange mayo and small roll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OLINA SHRIMP W/ GRITS CAKES – our take on a Low Country specialt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FRESH ASPARAGUS, RAW SWEET POTATO AND ZUCCHINI w/ Garlic Cilantro Dip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$22.5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MENU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IMPORTED AND DOMESTIC CHEESE BOARD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</w:rPr>
        <w:t>as abov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URIED TREASURE SHRIMP – a wonderful combination of large shrimp, water chestnuts, red peppers and black olives in a light Horseradish Sau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ASSORTED COCKTAIL SANDWICHES –Garlic roasted beef w/ caramelized onions and horseradish, Turkey Pesto on Mini Croissants and Mini Cuba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CAN CRUSTED CHICKEN – served w/ Apricot Dipping Sau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ESH VEGETABLES   - served w/ Garlic Cilantro Dipping Sau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$27.50 per pers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EEF TENDERLOIN POPS – Bite size Tenderloin of Beef with Caramelized Onions and Blue Cheese on a Skew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BABY BLISS POTATOES BAKED - topped with sour cream and chiv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ASTED SHRIMP and ROASTED ASPARAGUS served w/ Lemon Aioli Dip – Beautiful presentation!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OPICAL CHICKEN served w/ Mango Sals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$30.00 per person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sider adding our new amazing “Cheese Dreams” to this menu!  Like a mini grilled cheese sandwich!  $3.0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ETIZER BOARD – Spinach and Feta in Phyllo, Pepperoni and Asiago Pinwheels and Grape Tomato/Buffalo Mozzarella Skew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LOW ROASTD BEEF TENDERLOIN served w/Basil Mayo and Small Roll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ICKLED SHRIMP w/ Lemon Aiol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MAS AND GOATS – funny name for a delicious app!  Roma tomatoes stuffed w/ Goat Chees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ARRO SALAD w/ Arugula, Dried Cherries and Walnu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UM ROASTED PINEAPPLE – fun and delicious!  Served w/ skew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$35.00 per Pers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3600" w:footer="720" w:bottom="1152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UGAR SNAP PEAS, BABY CARROTS, FRESH ASPARAGUS served w/ Citrus Dipping Sauc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none"/>
        </w:rPr>
        <w:t>APPETIZER TRAY – Buffalo Mozzarella and Grape Tomatoes w/ Balsamic Drizzle, Pepperoni and Asiago Pinwheels and Spinach and Feta in Phyllo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ABASCO BEEF TENDERLOIN served w/ Horseradish Sauce and Black Pepper Cheddar Biscui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HRIMP SHOOT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AB DIP W/ GARLIC SALTINES AND OVEN ROASTED TOMATO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RIE THREE WAYS – Brie w/ Pesto in Puff Pastry, Brie w/ Spicy Walnuts and Honey, Brie w/ Rosemary Cherr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$36.00 per person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ICE ADDITION – TROPICAL CHICKEN W/ MANGO SALSA - $5.00 PER PERS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6 – FLORIDA MENU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HOLE SMOKED GROUPER served w/ Mango Salsa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LLED PORK SLID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IBBEAN ROASTED SHRIMP w/ Spicy Cocktail Sau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LEMON CHICKEN W/ CAPERS - served war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AB CAKES W/ CITRUS MAY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SSORTED CHEESES – Brie, Goat, Manchego and Blue – served w/ Balsamic Strawberries, Roasted Cherry Tomatoes, Bourbon Infused Honey and Pepper Jelly – served w/ crack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ESH ASPARAGUS, JICIMA AND RAW SWEET POTATO served w/ Garlic Cilantro Dip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UM ROASTED PINEPPLE – served w/ skew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$36.00 per person plus Market Price for Group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8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JULY 2021</w:t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JULY 2021</w:t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Lucida Sans Unicode" w:hAnsi="Albertus Medium;Lucida Sans Unicode" w:cs="Albertus Medium;Lucida Sans Unicode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Lucida Sans Unicode" w:hAnsi="Albertus Medium;Lucida Sans Unicode" w:cs="Albertus Medium;Lucida Sans Unicode"/>
      <w:b/>
      <w:sz w:val="20"/>
      <w:u w:val="single"/>
    </w:rPr>
  </w:style>
  <w:style w:type="paragraph" w:styleId="TextBody">
    <w:name w:val="Body Text"/>
    <w:basedOn w:val="Normal"/>
    <w:pPr/>
    <w:rPr>
      <w:rFonts w:ascii="Albertus Medium;Lucida Sans Unicode" w:hAnsi="Albertus Medium;Lucida Sans Unicode" w:cs="Albertus Medium;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38:00Z</dcterms:created>
  <dc:creator>MARGARET ANN WILSON</dc:creator>
  <dc:description/>
  <cp:keywords/>
  <dc:language>en-US</dc:language>
  <cp:lastModifiedBy>Mararet Ann's</cp:lastModifiedBy>
  <cp:lastPrinted>2019-07-29T10:38:00Z</cp:lastPrinted>
  <dcterms:modified xsi:type="dcterms:W3CDTF">2021-07-12T19:16:00Z</dcterms:modified>
  <cp:revision>72</cp:revision>
  <dc:subject/>
  <dc:title>LIGHT COCKTAIL MENUS</dc:title>
</cp:coreProperties>
</file>