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b/>
          <w:b/>
          <w:sz w:val="24"/>
          <w:szCs w:val="24"/>
          <w:u w:val="single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bg-BG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bg-BG"/>
        </w:rPr>
        <w:t>Приложение 2.</w:t>
      </w:r>
    </w:p>
    <w:p>
      <w:pPr>
        <w:pStyle w:val="PlainText"/>
        <w:jc w:val="center"/>
        <w:rPr/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z w:val="24"/>
          <w:szCs w:val="24"/>
          <w:lang w:val="bg-BG"/>
        </w:rPr>
        <w:t xml:space="preserve"> </w:t>
      </w:r>
      <w:r>
        <w:rPr>
          <w:rFonts w:cs="Arial" w:ascii="Arial" w:hAnsi="Arial"/>
          <w:sz w:val="24"/>
          <w:szCs w:val="24"/>
        </w:rPr>
        <w:t>НА ДЕЙНОСТИТЕ ПО ПРИЕМАНЕТО НА УЧЕНИЦ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 ПРОФИЛИРАНИТЕ ПАРАЛЕЛКИ НА НСОУ „СОФИЯ”</w:t>
      </w:r>
    </w:p>
    <w:p>
      <w:pPr>
        <w:pStyle w:val="Normal"/>
        <w:jc w:val="center"/>
        <w:rPr/>
      </w:pPr>
      <w:r>
        <w:rPr>
          <w:rFonts w:cs="Arial" w:ascii="Arial" w:hAnsi="Arial"/>
        </w:rPr>
        <w:t>ЗА УЧЕБНАТА 201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 xml:space="preserve"> / 201</w:t>
      </w:r>
      <w:r>
        <w:rPr>
          <w:rFonts w:cs="Arial" w:ascii="Arial" w:hAnsi="Arial"/>
          <w:lang w:val="en-US"/>
        </w:rPr>
        <w:t>7</w:t>
      </w:r>
      <w:r>
        <w:rPr>
          <w:rFonts w:cs="Arial" w:ascii="Arial" w:hAnsi="Arial"/>
        </w:rPr>
        <w:t xml:space="preserve"> ГОД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531"/>
        <w:gridCol w:w="2027"/>
      </w:tblGrid>
      <w:tr>
        <w:trPr>
          <w:trHeight w:val="4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 дейнос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не на заявления за кандидатстване за Първа, Втора и Трета изпитна сес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 9 ма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вяване на списъци с разпределението на учениците по зал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деня на изпи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І изпитна се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провеждане на изпити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 11, 18, 25 ю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uto" w:line="36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вяване на резултатите от приемните изпи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 работни дни след изпи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не на документ за участие в Първо класиране – оценките от изпитите по Наредба 11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– 24 юни (вкл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вяване на списъците с приетите ученици на Първ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ю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ване на приетите ученици след Първ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юни – 1 юли (вкл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не на заявление за кандидатстване за ІІ изпитна се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юли (вкл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не на заявление за участие във Втор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 юли (вкл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ІІ изпитна сесия </w:t>
            </w:r>
            <w:r>
              <w:rPr>
                <w:rFonts w:cs="Arial" w:ascii="Arial" w:hAnsi="Arial"/>
                <w:sz w:val="22"/>
                <w:szCs w:val="22"/>
              </w:rPr>
              <w:t>– провеждане на изпи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вяване на резултатите от приемните изпити на ІІ изпитна се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 3 работни дни след изпит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вяване на списъците с приетите ученици на Втор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ване на приетите ученици след Втор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7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вяване на записалите се и броя на незаетите места след Втор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не на заявления за кандидатстване за ІІІ изпитна сес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4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аване на заявления за участие в Трет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14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ІІІ изпитна сесия</w:t>
            </w:r>
            <w:r>
              <w:rPr>
                <w:rFonts w:cs="Arial" w:ascii="Arial" w:hAnsi="Arial"/>
                <w:sz w:val="22"/>
                <w:szCs w:val="22"/>
              </w:rPr>
              <w:t xml:space="preserve"> – провеждане на изпит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явяване на резултатите от приемните изпити на ІІІ изпитна сес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вяване на списъците с приетите ученици на Трет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ване на приетите ученици на Трет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 – 20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исване на приетите ученици на Трето класиране (резерви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юл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вяване списъците на учениците в профилираните паралелки и броя на незаетите места след Трето класиран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юли</w:t>
            </w:r>
          </w:p>
        </w:tc>
      </w:tr>
      <w:tr>
        <w:trPr>
          <w:trHeight w:val="7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пълване на незаетите места след Трето класиране и записван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повед на директор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00" w:right="926" w:gutter="0" w:header="0" w:top="4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9:58:00Z</dcterms:created>
  <dc:creator>m_pishtalova</dc:creator>
  <dc:description/>
  <cp:keywords/>
  <dc:language>en-US</dc:language>
  <cp:lastModifiedBy>Pishtalova</cp:lastModifiedBy>
  <cp:lastPrinted>2016-04-12T09:57:00Z</cp:lastPrinted>
  <dcterms:modified xsi:type="dcterms:W3CDTF">2016-04-12T06:58:00Z</dcterms:modified>
  <cp:revision>39</cp:revision>
  <dc:subject/>
  <dc:title/>
</cp:coreProperties>
</file>