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y Humble Hom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ay you feel God’s lo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 time you ent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ay you see, in m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me, He is the cent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feel welcomed, fo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are a treasured gu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visit is appreciat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deed I am bl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y humble home is m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n, here I am free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hen you ent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s is what you will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t is because of thi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invite you to come aga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always welcome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rop in now and th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38:00Z</dcterms:created>
  <dc:creator>Frances Berumen</dc:creator>
  <dc:description/>
  <cp:keywords/>
  <dc:language>en-US</dc:language>
  <cp:lastModifiedBy>Frances</cp:lastModifiedBy>
  <dcterms:modified xsi:type="dcterms:W3CDTF">2017-08-06T11:20:00Z</dcterms:modified>
  <cp:revision>2</cp:revision>
  <dc:subject/>
  <dc:title>My Humble Home</dc:title>
</cp:coreProperties>
</file>