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 Inspiration To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beautiful, not becaus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you do or where you have be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because of the beauty on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utside but the beauty with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is beauty is in everyth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do, right from the st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your endeavors seems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e right from the he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confidence you ha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ccomplished many thing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radiate joy through your hop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eams, peace of mind, everyth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have gone through 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uch, yet I can clearly see</w:t>
      </w:r>
    </w:p>
    <w:p>
      <w:pPr>
        <w:pStyle w:val="Normal"/>
        <w:jc w:val="center"/>
        <w:rPr/>
      </w:pPr>
      <w:r>
        <w:rPr>
          <w:b/>
          <w:sz w:val="24"/>
        </w:rPr>
        <w:t>where your strength comes from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hich is a real inspiration to m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ritten By Frances Berumen 6/8/99 &lt;&gt;&lt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4:00Z</dcterms:created>
  <dc:creator>Frances Berumen</dc:creator>
  <dc:description/>
  <cp:keywords/>
  <dc:language>en-US</dc:language>
  <cp:lastModifiedBy>Frances</cp:lastModifiedBy>
  <dcterms:modified xsi:type="dcterms:W3CDTF">2017-04-29T13:17:00Z</dcterms:modified>
  <cp:revision>2</cp:revision>
  <dc:subject/>
  <dc:title>An Inspiration To Me</dc:title>
</cp:coreProperties>
</file>