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sk For Hel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 you are tired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feel you can't go 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d is always around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you to call up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 knows all about you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usions, fears and doub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has been watching, ju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aiting for you to reach ou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not necessary to car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ose burdens all by yours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upon the Lord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sk Him for some hel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 has the strength 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you that extra mi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 let them go, let Hi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rry the load for a whi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22:00Z</dcterms:created>
  <dc:creator>Frances Berumen</dc:creator>
  <dc:description/>
  <cp:keywords/>
  <dc:language>en-US</dc:language>
  <cp:lastModifiedBy>Frances</cp:lastModifiedBy>
  <dcterms:modified xsi:type="dcterms:W3CDTF">2020-08-20T11:28:00Z</dcterms:modified>
  <cp:revision>3</cp:revision>
  <dc:subject/>
  <dc:title>Ask For Help</dc:title>
</cp:coreProperties>
</file>