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December 11, 2019</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Skelton on Wednesday, December 11, 2019 at 4:00 P.M. at the City/Town Government Center:</w:t>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Skelton, Kippley; Clerk-Knaus; Treasurer-Gross; Foreman-Niemi</w:t>
      </w:r>
    </w:p>
    <w:p>
      <w:pPr>
        <w:pStyle w:val="NoSpacing"/>
        <w:tabs>
          <w:tab w:val="left" w:pos="720" w:leader="none"/>
          <w:tab w:val="left" w:pos="2340" w:leader="none"/>
        </w:tabs>
        <w:rPr/>
      </w:pPr>
      <w:r>
        <w:rPr/>
        <w:tab/>
        <w:t>Absent:</w:t>
        <w:tab/>
        <w:t xml:space="preserve">Gross left meeting at 5:00 P.M. </w:t>
      </w:r>
    </w:p>
    <w:p>
      <w:pPr>
        <w:pStyle w:val="NoSpacing"/>
        <w:tabs>
          <w:tab w:val="clear" w:pos="720"/>
          <w:tab w:val="left" w:pos="2250" w:leader="none"/>
        </w:tabs>
        <w:ind w:left="360" w:hanging="0"/>
        <w:rPr/>
      </w:pPr>
      <w:r>
        <w:rPr>
          <w:rFonts w:cs="Calibri"/>
        </w:rPr>
        <w:t xml:space="preserve">      </w:t>
      </w:r>
      <w:r>
        <w:rPr/>
        <w:t xml:space="preserve">Also Present:     </w:t>
        <w:tab/>
        <w:t xml:space="preserve">  </w:t>
      </w:r>
    </w:p>
    <w:p>
      <w:pPr>
        <w:pStyle w:val="NoSpacing"/>
        <w:tabs>
          <w:tab w:val="clear" w:pos="720"/>
          <w:tab w:val="left" w:pos="2250" w:leader="none"/>
        </w:tabs>
        <w:ind w:left="360" w:hanging="0"/>
        <w:rPr/>
      </w:pPr>
      <w:r>
        <w:rPr/>
      </w:r>
    </w:p>
    <w:p>
      <w:pPr>
        <w:pStyle w:val="NoSpacing"/>
        <w:tabs>
          <w:tab w:val="clear" w:pos="720"/>
          <w:tab w:val="left" w:pos="2250" w:leader="none"/>
        </w:tabs>
        <w:rPr>
          <w:b/>
          <w:b/>
        </w:rPr>
      </w:pPr>
      <w:r>
        <w:rPr>
          <w:b/>
        </w:rPr>
        <w:t>IT WAS MOVED BY SKELTON, SUPPORTED BY ANTTILA TO APPROVE THE AGENDA.  UNANIMOUSLY CARRIED</w:t>
      </w:r>
    </w:p>
    <w:p>
      <w:pPr>
        <w:pStyle w:val="NoSpacing"/>
        <w:tabs>
          <w:tab w:val="clear" w:pos="720"/>
          <w:tab w:val="left" w:pos="2250" w:leader="none"/>
        </w:tabs>
        <w:rPr>
          <w:b/>
          <w:b/>
        </w:rPr>
      </w:pPr>
      <w:r>
        <w:rPr>
          <w:b/>
        </w:rPr>
      </w:r>
    </w:p>
    <w:p>
      <w:pPr>
        <w:pStyle w:val="NoSpacing"/>
        <w:tabs>
          <w:tab w:val="clear" w:pos="720"/>
          <w:tab w:val="left" w:pos="2250" w:leader="none"/>
        </w:tabs>
        <w:rPr/>
      </w:pPr>
      <w:r>
        <w:rPr/>
        <w:t xml:space="preserve">1.)  Knaus distributed to the Board a fund balance worksheet outlining the state of the Town’s budget.  The November ending cash balance was $1,486,050.79.  Estimating receipts through June 2020 and deducting the committed funds along with $200,000 per month average disbursements gives an estimated end balance of $601,761.44 in June 2020.  Knaus indicated we haven’t had an ending cash balance of this amount since 2015.  We have accomplished a lot this year but need to spend wisely.  Investments of $1,016,137.36 of the Town were reviewed along with the current Indebtedness Schedule owing $102,146.27 at year-end.  An in-depth budget report by object code was shared with the Board.  Mining Effects funds and disbursements were reviewed with a balance of $8,356.87 left to spend by the end of 2019.  In December, the Board received a donation request by the Caring for the Kids Community Splash Pad Project in Aurora, MN.  Kearney indicated previously Mining Effects Funds can be used for this donation.  </w:t>
      </w:r>
    </w:p>
    <w:p>
      <w:pPr>
        <w:pStyle w:val="NoSpacing"/>
        <w:tabs>
          <w:tab w:val="clear" w:pos="720"/>
          <w:tab w:val="left" w:pos="2250" w:leader="none"/>
        </w:tabs>
        <w:rPr>
          <w:b/>
          <w:b/>
        </w:rPr>
      </w:pPr>
      <w:r>
        <w:rPr>
          <w:b/>
        </w:rPr>
        <w:t>IT WAS MOVED BY SKELTON, SUPPORTED BY ANTTILA TO PURCHASE THE SNAIL FOR CARING FOR THE KIDS COMMUNITY PROJECT IN AURORA AT A COST OF $6,500.00.  UNANIMOUSLY CARRIED</w:t>
      </w:r>
    </w:p>
    <w:p>
      <w:pPr>
        <w:pStyle w:val="NoSpacing"/>
        <w:tabs>
          <w:tab w:val="clear" w:pos="720"/>
          <w:tab w:val="left" w:pos="2250" w:leader="none"/>
        </w:tabs>
        <w:rPr>
          <w:b/>
          <w:b/>
        </w:rPr>
      </w:pPr>
      <w:r>
        <w:rPr>
          <w:b/>
        </w:rPr>
      </w:r>
    </w:p>
    <w:p>
      <w:pPr>
        <w:pStyle w:val="NoSpacing"/>
        <w:tabs>
          <w:tab w:val="clear" w:pos="720"/>
          <w:tab w:val="left" w:pos="2250" w:leader="none"/>
        </w:tabs>
        <w:rPr/>
      </w:pPr>
      <w:r>
        <w:rPr/>
        <w:t xml:space="preserve">2.) The Board discussed all pending road projects and estimated costs along with engineering fees for 2020 and beyond.  The Board is committed to finishing the Army Corps of Engineers Section 569 Project in 2020 and will receive $400,000.00 in reimbursements.  In 2021, road projects will be Road 49, Lane 49, and Road 51.  In 2022, Wynne Ridge Road and Road 54.  Prior to 2022, Road 54 will be prepped and we need to meet with residents and discuss assessments.  In 2025, Trigstad (Central and West), Road 45, and Lane 58.  In 2018, residents approved borrowing up to $1.4 million for road projects.  </w:t>
      </w:r>
    </w:p>
    <w:p>
      <w:pPr>
        <w:pStyle w:val="NoSpacing"/>
        <w:tabs>
          <w:tab w:val="clear" w:pos="720"/>
          <w:tab w:val="left" w:pos="2250" w:leader="none"/>
        </w:tabs>
        <w:rPr>
          <w:b/>
          <w:b/>
        </w:rPr>
      </w:pPr>
      <w:r>
        <w:rPr>
          <w:b/>
        </w:rPr>
        <w:t>IT WAS MOVED BY SKELTON, SUPPORTED BY ANTTILA TO ACCEPT THE PROPOSED ROAD CAPITAL PROJECTS SCHEDULE AS DISCUSSED.  UNANIMOUSLY CARRIED</w:t>
      </w:r>
    </w:p>
    <w:p>
      <w:pPr>
        <w:pStyle w:val="NoSpacing"/>
        <w:tabs>
          <w:tab w:val="clear" w:pos="720"/>
          <w:tab w:val="left" w:pos="2250" w:leader="none"/>
        </w:tabs>
        <w:rPr>
          <w:b/>
          <w:b/>
        </w:rPr>
      </w:pPr>
      <w:r>
        <w:rPr>
          <w:b/>
        </w:rPr>
        <w:t>IT WAS MOVED BY SKELTON, SUPPORTED BY ANTTILA DIRECTING KNAUS TO RESEARCH AND START THE LOAN PROCESS FOR THE 2021 CAPITAL PROJECTS.  UNANIMOUSLY CARRIED</w:t>
      </w:r>
    </w:p>
    <w:p>
      <w:pPr>
        <w:pStyle w:val="NoSpacing"/>
        <w:tabs>
          <w:tab w:val="clear" w:pos="720"/>
          <w:tab w:val="left" w:pos="2250" w:leader="none"/>
        </w:tabs>
        <w:rPr>
          <w:b/>
          <w:b/>
        </w:rPr>
      </w:pPr>
      <w:r>
        <w:rPr>
          <w:b/>
        </w:rPr>
      </w:r>
    </w:p>
    <w:p>
      <w:pPr>
        <w:pStyle w:val="NoSpacing"/>
        <w:tabs>
          <w:tab w:val="clear" w:pos="720"/>
          <w:tab w:val="left" w:pos="2250" w:leader="none"/>
        </w:tabs>
        <w:rPr/>
      </w:pPr>
      <w:r>
        <w:rPr/>
        <w:t xml:space="preserve">3.) Equipment needs were discussed and quotes were reviewed.  The quote for a John Deere cab tractor and Diamond mower attachment is $152,987.61.  Sourcewell is offering a high interest rate and Kippley suggested we call the local banks and get a better interest rate for financing the tractor over three years.  Two estimates were received with the lowest being $58,580.00 for a new hydraulic trailer.  A new trailer would save wear and tear on the mower and the current one we have is becoming a safety hazard.  The estimate for the broom was $55,326.00 not including interest.  Niemi indicated this equipment is used for a month per year for road shoulders.  To save money, it was determined we would rent the equipment when needed for a month at a time instead of buying the equipment.  In the next year or two, St. Louis County will be switching to a brine system for salt/sanding the roads.  The Township needs to be ready when this happens as the County currently provides our salt/sand at no cost per the maintenance agreement.  Niemi received an estimate of $47,665.00 from Towmaster on what it would cost to alter Truck #5 to a brine system.  A new tandem truck will cost $240,000.00 being brine ready.  The Board directed Niemi to meet with Knaus and determine financing and when the hydraulic trailer, new tandem truck, and updated Truck #5 is needed.  While roads were being discussed the cost of snowplowing of private driveways was also discussed.  The Board passed a resolution effective January 1, 2019 reducing the number of driveways being plowed by not accepting new customers.  Past practice was to plow employees’ and supervisors’ living in the Township driveways at no cost.   This hasn’t been discussed since the new resolution was passed and employees have questioned if this will continue.  Contact language states Township employees will receive priority plowing.  Discussion revolved around what the contract language intended and past practice.  </w:t>
      </w:r>
    </w:p>
    <w:p>
      <w:pPr>
        <w:pStyle w:val="NoSpacing"/>
        <w:tabs>
          <w:tab w:val="clear" w:pos="720"/>
          <w:tab w:val="left" w:pos="2250" w:leader="none"/>
        </w:tabs>
        <w:rPr>
          <w:b/>
          <w:b/>
        </w:rPr>
      </w:pPr>
      <w:r>
        <w:rPr>
          <w:b/>
        </w:rPr>
        <w:t>IT WAS MOVED BY SKELTON, SUPPORTED BY KIPPLEY APPROVING THE PURCHASE OF THE JOHN DEERE 6130M CAB TRACTOR FROM MN STATE CONTRACT #152244 AT A COST OF $94,891.04 WITH THE DIAMOND MOWER ATTACHMENT AT A COST OF $48,578.00 AFTER TRADING IN THE JD7210 WITH A CREDIT OF $24,000.00 CONTINGENT UPON RECEIVING LOCAL FINANCING.  UNANIMOUSLY CARRIED</w:t>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t>IT WAS MOVED BY SKELTON, SUPPORTED BY ANTTILA TO RENT A BROOM ANNUALLY INSTEAD OF PURCHASING ONE.  UNANIMOUSLY CARRIED</w:t>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t>IT WAS MOVED BY SKELTON, SUPPORTED BY ANTTILA TO PLOW EMPLOYEES DRIVEWAYS AT NO COST THIS YEAR ONLY AND IT WILL BE DISCUSSED AT CONTRACT NEGOTIATIONS NEXT YEAR.  UNANIMOULSY CARRIED</w:t>
      </w:r>
    </w:p>
    <w:p>
      <w:pPr>
        <w:pStyle w:val="NoSpacing"/>
        <w:tabs>
          <w:tab w:val="clear" w:pos="720"/>
          <w:tab w:val="left" w:pos="2250" w:leader="none"/>
        </w:tabs>
        <w:rPr>
          <w:b/>
          <w:b/>
        </w:rPr>
      </w:pPr>
      <w:r>
        <w:rPr>
          <w:b/>
        </w:rPr>
      </w:r>
    </w:p>
    <w:p>
      <w:pPr>
        <w:pStyle w:val="NoSpacing"/>
        <w:tabs>
          <w:tab w:val="clear" w:pos="720"/>
          <w:tab w:val="left" w:pos="2250" w:leader="none"/>
        </w:tabs>
        <w:rPr>
          <w:b/>
          <w:b/>
        </w:rPr>
      </w:pPr>
      <w:r>
        <w:rPr>
          <w:b/>
        </w:rPr>
        <w:t>IT WAS MOVED BY SKELTON, SUPPORTED BY KIPPLEY TO PLOW BOARD SUPERVISORS ALSO THIS YEAR AT NO COST CONSISTENT WITH PAST PRACTICE AND IT WILL BE DISCUSSED AT CONTRACT NEGOTIATIONS.  UNANIMOULSY CARRIED</w:t>
      </w:r>
    </w:p>
    <w:p>
      <w:pPr>
        <w:pStyle w:val="NoSpacing"/>
        <w:tabs>
          <w:tab w:val="clear" w:pos="720"/>
          <w:tab w:val="left" w:pos="2250" w:leader="none"/>
        </w:tabs>
        <w:rPr>
          <w:b/>
          <w:b/>
        </w:rPr>
      </w:pPr>
      <w:r>
        <w:rPr>
          <w:b/>
        </w:rPr>
      </w:r>
    </w:p>
    <w:p>
      <w:pPr>
        <w:pStyle w:val="NoSpacing"/>
        <w:tabs>
          <w:tab w:val="clear" w:pos="720"/>
          <w:tab w:val="left" w:pos="2250" w:leader="none"/>
        </w:tabs>
        <w:rPr/>
      </w:pPr>
      <w:r>
        <w:rPr/>
        <w:t xml:space="preserve">4.)  The Joint Water Project was discussed.  The Township needs to finalize the agreement with the City of Aurora which covers ownership, organization etc.  The Board directed Knaus to get dates from Couri to schedule an in-person meeting or telephone conference for early January.  </w:t>
      </w:r>
    </w:p>
    <w:p>
      <w:pPr>
        <w:pStyle w:val="NoSpacing"/>
        <w:tabs>
          <w:tab w:val="clear" w:pos="720"/>
          <w:tab w:val="left" w:pos="2250" w:leader="none"/>
        </w:tabs>
        <w:rPr>
          <w:b/>
          <w:b/>
        </w:rPr>
      </w:pPr>
      <w:r>
        <w:rPr>
          <w:b/>
        </w:rPr>
      </w:r>
    </w:p>
    <w:p>
      <w:pPr>
        <w:pStyle w:val="NoSpacing"/>
        <w:rPr>
          <w:b/>
          <w:b/>
        </w:rPr>
      </w:pPr>
      <w:r>
        <w:rPr>
          <w:b/>
        </w:rPr>
        <w:t>IT WAS MOVED BY SKELTON, SUPPORTED BY ANTTILA TO ADJOURN THE MEETING AT 5:26 P.M.  UNANIMOUSLY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9:36:00Z</dcterms:created>
  <dc:creator>Town of White</dc:creator>
  <dc:description/>
  <cp:keywords/>
  <dc:language>en-US</dc:language>
  <cp:lastModifiedBy>Town Clerk</cp:lastModifiedBy>
  <cp:lastPrinted>2019-12-20T13:25:00Z</cp:lastPrinted>
  <dcterms:modified xsi:type="dcterms:W3CDTF">2019-12-20T20:52:00Z</dcterms:modified>
  <cp:revision>3</cp:revision>
  <dc:subject/>
  <dc:title/>
</cp:coreProperties>
</file>