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Is Your Birth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 love you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, more than you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the way you smile and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ake Me wherever you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joy to wat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the things I se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way you encourage oth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believe i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isten to all your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y are always for other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 have a big heart, wan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one to love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when you pray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t your whole heart into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ove for them n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ps, not even for a minu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up the good work, 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listen to what you have to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proud of you, especia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you are 11 years old to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0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55:00Z</dcterms:created>
  <dc:creator>Office XP</dc:creator>
  <dc:description/>
  <dc:language>en-US</dc:language>
  <cp:lastModifiedBy>Office XP</cp:lastModifiedBy>
  <dcterms:modified xsi:type="dcterms:W3CDTF">2008-05-25T05:55:00Z</dcterms:modified>
  <cp:revision>2</cp:revision>
  <dc:subject/>
  <dc:title>Father I Need Help</dc:title>
</cp:coreProperties>
</file>