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URT HOMES OF FRANKFORT SQUARE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OMINIUM ASSOCIATION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MINUTES OF THE BOARD OF DIRETORS’ MEETING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August 20, 2020</w:t>
      </w:r>
    </w:p>
    <w:p>
      <w:pPr>
        <w:pStyle w:val="Normal"/>
        <w:spacing w:lineRule="auto" w:line="360"/>
        <w:rPr/>
      </w:pPr>
      <w:r>
        <w:rPr/>
        <w:t>The Board of Directors meeting of the Court Homes of Frankfort Square Condominium Association was held at 7:30 P.M., on Thursday, August 20, 2020 virtuall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Present at the Meeting:  Ruth Shaver – President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/>
        <w:t xml:space="preserve">   </w:t>
      </w:r>
      <w:r>
        <w:rPr/>
        <w:t xml:space="preserve">Lisa Tidwell – Treasurer  </w:t>
      </w:r>
    </w:p>
    <w:p>
      <w:pPr>
        <w:pStyle w:val="Normal"/>
        <w:numPr>
          <w:ilvl w:val="0"/>
          <w:numId w:val="0"/>
        </w:numPr>
        <w:spacing w:lineRule="auto" w:line="360"/>
        <w:ind w:left="2160" w:hanging="0"/>
        <w:outlineLvl w:val="0"/>
        <w:rPr/>
      </w:pPr>
      <w:r>
        <w:rPr/>
        <w:t xml:space="preserve">   </w:t>
      </w:r>
      <w:r>
        <w:rPr/>
        <w:t xml:space="preserve">Adolf Castillo - Secretary </w:t>
      </w:r>
      <w:r>
        <w:rPr>
          <w:b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ab/>
        <w:tab/>
        <w:tab/>
        <w:t xml:space="preserve">   Mark Stevens – EPI Managemen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Absent:     </w:t>
      </w:r>
    </w:p>
    <w:p>
      <w:pPr>
        <w:pStyle w:val="Normal"/>
        <w:spacing w:lineRule="auto" w:line="360"/>
        <w:rPr/>
      </w:pPr>
      <w:r>
        <w:rPr>
          <w:b/>
        </w:rPr>
        <w:t>Guests</w:t>
      </w:r>
      <w:r>
        <w:rPr/>
        <w:t xml:space="preserve">:     </w:t>
      </w:r>
    </w:p>
    <w:p>
      <w:pPr>
        <w:pStyle w:val="Normal"/>
        <w:spacing w:lineRule="auto" w:line="360"/>
        <w:rPr/>
      </w:pPr>
      <w:r>
        <w:rPr>
          <w:b/>
        </w:rPr>
        <w:t>Unit Owners</w:t>
      </w:r>
      <w:r>
        <w:rPr/>
        <w:t>:  Madeline Senger, Jessica Underhill, &amp; Gary Schneider.</w:t>
      </w:r>
      <w:r>
        <w:rPr>
          <w:b/>
          <w:u w:val="single"/>
        </w:rPr>
        <w:t xml:space="preserve">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inutes</w:t>
      </w:r>
      <w:r>
        <w:rPr/>
        <w:t>:  Motion made by Lisa Tidwell to approve the minutes from the February meeting as submitted.  Ruth Shaver seconded, approved unanimously.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inancials:</w:t>
      </w:r>
      <w:r>
        <w:rPr/>
        <w:t xml:space="preserve">  Lisa Tidwell advised that as of January 31, 2020 the grand total in the checking account, money market and CD totaled as well as Receivables was $265,360.88.  Motion made by Lisa Tidwell to approve financials as read.  Adolf Castillo seconded.  Approved unanimously.  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Management Report &amp; Open Session</w:t>
      </w:r>
      <w:r>
        <w:rPr/>
        <w:t xml:space="preserve">: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Board approved an association wide garage sale.  Management was asked to send out a notice to all owners.  The Board will handle the other arrangements.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ssociation Insurance – Quotes for the insurance were discussed.  Lisa motioned to approve Farmers for $47,876 for package policy, $2,145 for the Umbrella policy, and $601 for the Workers Comp policy.  Ruth seconded, approved unanimously.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7729 Douglas – Modification requests for various work were discussed.  Lisa motioned to approve.  Ruth seconded, approved unanimously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oard reviewed quotes for roof replacements for on Harbor and Hampton Courts.  Lisa motioned t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pprove Hamstra for  20111, 13, 15, 17 Hampton for $9,972 and 7739, 41, 43, 45 Harbor for 13,598.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Asphalt work was discussed.  4,500 sq. ft. of asphalt in 8 different courts/driveways as well as pothole patching in several locations for $19,260.  Sealcoating Almond Ct. for $19,015.  Replacement of Emerald Ct. for $19,015. Lisa motioned to approve all 3 phases of work, Adolf seconded, approved unanimously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>
          <w:bCs/>
        </w:rPr>
      </w:pPr>
      <w:r>
        <w:rPr>
          <w:bCs/>
        </w:rPr>
        <w:t xml:space="preserve">Board discussed Precise Tree quote for Oak treatment for $216 and various trimming and 2 tree removals for $3,775.  Lisa motioned to approve work, Ruth seconded, approved unanimously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Lisa read the sales listings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Board gave approval to mail out drafts of the 2021 budget as well as new proposed fine structure.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Planned projects for the year include the spring/fall gutter cleanings, power washing of all the buildings, continued concrete replacement throughout the complex, asphalt work throughout the complex, 1-2 roof replacements.  Deck staining will be looked into but may not occur until 2021.  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 xml:space="preserve">The Board stated that owners need to contact the Will County Animal Control at 815-469-4907, not the Frankfort Animal Control for any animal issues.  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   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u w:val="single"/>
        </w:rPr>
        <w:t>Rule Violation &amp; Appeals</w:t>
      </w:r>
      <w:r>
        <w:rPr>
          <w:u w:val="single"/>
        </w:rPr>
        <w:t>:</w:t>
      </w: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Appeals for this meeting were discussed in Executive Session.  All appeals were sustained. </w:t>
      </w:r>
    </w:p>
    <w:p>
      <w:pPr>
        <w:pStyle w:val="Normal"/>
        <w:spacing w:lineRule="auto" w:line="360"/>
        <w:rPr/>
      </w:pPr>
      <w:r>
        <w:rPr/>
        <w:t xml:space="preserve">All violations were unanimously sustained.   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u w:val="single"/>
        </w:rPr>
        <w:t>Adjournment</w:t>
      </w:r>
      <w:r>
        <w:rPr>
          <w:u w:val="single"/>
        </w:rPr>
        <w:t>:</w:t>
      </w:r>
      <w:r>
        <w:rPr/>
        <w:t xml:space="preserve">  The meeting was adjourned at 8:01 P.M.  Next meeting will be held on October 15, 2020.  Location to be determined due to Covid and Park District being closed.</w:t>
        <w:tab/>
        <w:t xml:space="preserve">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Respectfully Submitted:  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EPI Management Company, LLC.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6:44:00Z</dcterms:created>
  <dc:creator>admin3</dc:creator>
  <dc:description/>
  <cp:keywords/>
  <dc:language>en-US</dc:language>
  <cp:lastModifiedBy>Mark Stevens</cp:lastModifiedBy>
  <cp:lastPrinted>2016-12-12T12:55:00Z</cp:lastPrinted>
  <dcterms:modified xsi:type="dcterms:W3CDTF">2020-11-27T16:44:00Z</dcterms:modified>
  <cp:revision>2</cp:revision>
  <dc:subject/>
  <dc:title>COURT HOMES OF FRANKFORT SQUARE</dc:title>
</cp:coreProperties>
</file>