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. Shacket  BS9262611</w:t>
      </w:r>
    </w:p>
    <w:p>
      <w:pPr>
        <w:pStyle w:val="Normal"/>
        <w:rPr/>
      </w:pPr>
      <w:r>
        <w:rPr/>
        <w:t>Comprehensive Health Services</w:t>
      </w:r>
    </w:p>
    <w:p>
      <w:pPr>
        <w:pStyle w:val="Normal"/>
        <w:rPr/>
      </w:pPr>
      <w:r>
        <w:rPr/>
        <w:t>3543 N. 7th Street, Phoenix AZ 85014</w:t>
      </w:r>
    </w:p>
    <w:p>
      <w:pPr>
        <w:pStyle w:val="Normal"/>
        <w:rPr/>
      </w:pPr>
      <w:r>
        <w:rPr/>
        <w:t>Office: 602.263.8484    Mobile: 602.920.102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Osmoprep for Colonoscopy</w:t>
      </w:r>
    </w:p>
    <w:p>
      <w:pPr>
        <w:pStyle w:val="Normal"/>
        <w:rPr/>
      </w:pPr>
      <w:r>
        <w:rPr>
          <w:sz w:val="24"/>
        </w:rPr>
        <w:tab/>
        <w:tab/>
        <w:t>Dispense 32 tablets.</w:t>
      </w:r>
    </w:p>
    <w:p>
      <w:pPr>
        <w:pStyle w:val="Normal"/>
        <w:rPr/>
      </w:pPr>
      <w:r>
        <w:rPr>
          <w:sz w:val="24"/>
        </w:rPr>
        <w:tab/>
        <w:tab/>
        <w:t>Take as dir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mg Bisacodyl laxative table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spense 2-table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ake as directed</w:t>
      </w:r>
    </w:p>
    <w:p>
      <w:pPr>
        <w:pStyle w:val="Normal"/>
        <w:ind w:left="1440" w:hanging="0"/>
        <w:rPr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RecipientAddress"/>
        <w:ind w:left="1080" w:right="108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omprehensive Health Servic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543 N. 7th Street, Phoenix AZ 85014, 602.263.84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Phoenix Baptist Hospital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000 W. Bethany Home Rd, Phoenix, Arizona 85015, 602.249.0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Laser Surgery Center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0255 N. 32nd Street, Phoenix AZ 85028, 602.258.7003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EuroM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4975 N North Valley Pkwy, Phoenix AZ 85086, 602.404.0400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Comprehensive Health Service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543 N. 7th Street, Phoenix AZ 85014, 602.263.84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Phoenix Baptist Hospital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000 W. Bethany Home Rd, Phoenix, Arizona 85015, 602.249.0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Laser Surgery Center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10255 N. 32nd Street, Phoenix AZ 85028, 602.258.7003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EuroM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4975 N North Valley Pkwy, Phoenix AZ 85086, 602.404.0400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spacing w:val="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372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3.6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553720</wp:posOffset>
            </wp:positionV>
            <wp:extent cx="1828800" cy="228600"/>
            <wp:effectExtent l="0" t="0" r="0" b="0"/>
            <wp:wrapNone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11:00Z</dcterms:created>
  <dc:creator>Rick Shacket</dc:creator>
  <dc:description/>
  <cp:keywords/>
  <dc:language>en-US</dc:language>
  <cp:lastModifiedBy>Windows</cp:lastModifiedBy>
  <cp:lastPrinted>2010-09-20T20:23:00Z</cp:lastPrinted>
  <dcterms:modified xsi:type="dcterms:W3CDTF">2011-07-14T21:11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