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FICIAL COOKING TEAM APPLIC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2015 WING DANG DOODLE FESTIV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ng Cooking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ddis Park, Forest, Mississippi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6, 2015   7:30 A.M. – 4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Nam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Chief Cook &amp; Contact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Phone Number:  _________________________________________________________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**Entry Fee is $25.00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Chicken Wings will be provided for each team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wings will be judged in one category, regardless of the preparation method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lace-$1000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-$750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-$500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-$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- $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 Spirited Booth-$2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mplete payment of entry fee must be included with this appli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adline: September 16, 201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An information packet will be sent to each team after this deadline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Make checks payable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est Area Chamber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, MS 390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01) 469-4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hief Cook: ____________________________ 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addis Park is a drug-free, alcohol-free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6:00Z</dcterms:created>
  <dc:creator>Mandi Arinder</dc:creator>
  <dc:description/>
  <dc:language>en-US</dc:language>
  <cp:lastModifiedBy>Chamber</cp:lastModifiedBy>
  <cp:lastPrinted>2015-05-20T10:16:00Z</cp:lastPrinted>
  <dcterms:modified xsi:type="dcterms:W3CDTF">2015-05-20T15:16:00Z</dcterms:modified>
  <cp:revision>2</cp:revision>
  <dc:subject/>
  <dc:title>OFFICIAL TEAM APPLICATION</dc:title>
</cp:coreProperties>
</file>