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ST FOR BID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TOWN HALL FLOORING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The Town of Oakdale will be accepting bids on epoxy flooring at the Oakdale Town Hall until 6:00 p.m., July 14, 2025 at the regular meeting of the Oakdale Town Board on that date.  Please mail bids to: Supervisor Tom Tiber, 16736 County Highway N, Camp Douglas, WI 54618, for bid opening at 6:00 p.m. at the town ha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work shall include labor and materials required for epoxy resinous floor coating of the Town Hall, approximately 1500 square feet. The following project requirements must be completed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emoval and disposal of existing tiles</w:t>
      </w:r>
    </w:p>
    <w:p>
      <w:pPr>
        <w:pStyle w:val="TextBody"/>
        <w:numPr>
          <w:ilvl w:val="0"/>
          <w:numId w:val="2"/>
        </w:numPr>
        <w:rPr/>
      </w:pPr>
      <w:r>
        <w:rPr/>
        <w:t>Installation of Moisture / vapor barrier</w:t>
      </w:r>
    </w:p>
    <w:p>
      <w:pPr>
        <w:pStyle w:val="TextBody"/>
        <w:numPr>
          <w:ilvl w:val="0"/>
          <w:numId w:val="2"/>
        </w:numPr>
        <w:rPr/>
      </w:pPr>
      <w:r>
        <w:rPr/>
        <w:t>Preparation / repair of existing concrete</w:t>
      </w:r>
    </w:p>
    <w:p>
      <w:pPr>
        <w:pStyle w:val="TextBody"/>
        <w:numPr>
          <w:ilvl w:val="0"/>
          <w:numId w:val="2"/>
        </w:numPr>
        <w:rPr/>
      </w:pPr>
      <w:r>
        <w:rPr/>
        <w:t>Application of polyurea / flake / polyaspartic coat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Questions may be directed to </w:t>
      </w:r>
      <w:hyperlink r:id="rId2">
        <w:r>
          <w:rPr>
            <w:rStyle w:val="InternetLink"/>
          </w:rPr>
          <w:t>clerk@townofoakdale.com</w:t>
        </w:r>
      </w:hyperlink>
      <w:r>
        <w:rPr/>
        <w:t xml:space="preserve"> or 608-387-2251.  The town board reserves the right to reject any and all bids or to accept that bid deemed most advantageous to the tow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WN OF OAKD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ex Wilson, Clerk</w:t>
      </w:r>
    </w:p>
    <w:p>
      <w:pPr>
        <w:pStyle w:val="Normal"/>
        <w:jc w:val="both"/>
        <w:rPr/>
      </w:pPr>
      <w:r>
        <w:rPr>
          <w:sz w:val="24"/>
        </w:rPr>
        <w:t>Posted:  June 20, 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townofoakda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3:31:00Z</dcterms:created>
  <dc:creator>Alex Wilson</dc:creator>
  <dc:description/>
  <cp:keywords/>
  <dc:language>en-US</dc:language>
  <cp:lastModifiedBy>Alex Wilson</cp:lastModifiedBy>
  <cp:lastPrinted>2019-02-07T18:31:00Z</cp:lastPrinted>
  <dcterms:modified xsi:type="dcterms:W3CDTF">2025-06-20T23:56:00Z</dcterms:modified>
  <cp:revision>8</cp:revision>
  <dc:subject/>
  <dc:title>REQUEST FOR BIDS</dc:title>
</cp:coreProperties>
</file>