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My Sister, My Frie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16"/>
        </w:rPr>
        <w:t>dedicated to my sister Ro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and I were not very cl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growing up yea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something happened, when 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ted to share our joys and fear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got to know you better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heart opened up, like a book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re before me, was a perso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rth taking a second loo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ince then, you have become more th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sister, you have become my best frie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one I can spend countl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urs, never wanting it to e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meone who helps 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ntain a sense of optimism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omeone who respects all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isions, without criticis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both have been through 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ch, as mothers that we a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, indeed, have manag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survive it, together so f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 willing, we still have 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ars left, to spend toget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I had it my way, it woul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ver end, always and forev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since that is not possible, I w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take this opportunity to say, I love you!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three people in you, the woman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sister, and my best friend too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8/26/96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46:00Z</dcterms:created>
  <dc:creator>Frances Berumen</dc:creator>
  <dc:description/>
  <dc:language>en-US</dc:language>
  <cp:lastModifiedBy>Frances Berumen</cp:lastModifiedBy>
  <dcterms:modified xsi:type="dcterms:W3CDTF">2006-07-26T03:47:00Z</dcterms:modified>
  <cp:revision>1</cp:revision>
  <dc:subject/>
  <dc:title>My Sister, My Friend</dc:title>
</cp:coreProperties>
</file>