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oads report for 2019 -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in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nowmobile trails at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beach were well used this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d three trees down this winter that had to be remov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jo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rack sealing done last year. No bids wer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ad Pav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econd half of Ridge Rd. was widened and repaved. (240 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p coat was put on the ‘loop’ section of Valley road.  (1115 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wer part of Aspen that was widened last year had some erosion damage that need repa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ee Trimming:</w:t>
      </w:r>
    </w:p>
    <w:p>
      <w:pPr>
        <w:pStyle w:val="Normal"/>
        <w:rPr>
          <w:rFonts w:ascii="Arial" w:hAnsi="Arial" w:cs="Arial"/>
          <w:sz w:val="20"/>
          <w:szCs w:val="20"/>
        </w:rPr>
      </w:pPr>
      <w:r>
        <w:rPr>
          <w:rFonts w:cs="Arial" w:ascii="Arial" w:hAnsi="Arial"/>
          <w:sz w:val="20"/>
          <w:szCs w:val="20"/>
        </w:rPr>
        <w:t>Fall tree trimming was d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ll Mainten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didn’t do catch basin cleaning this year, as it may be a biennial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weeping:</w:t>
      </w:r>
    </w:p>
    <w:p>
      <w:pPr>
        <w:pStyle w:val="Normal"/>
        <w:rPr>
          <w:rFonts w:ascii="Arial" w:hAnsi="Arial" w:cs="Arial"/>
          <w:sz w:val="20"/>
          <w:szCs w:val="20"/>
        </w:rPr>
      </w:pPr>
      <w:r>
        <w:rPr>
          <w:rFonts w:cs="Arial" w:ascii="Arial" w:hAnsi="Arial"/>
          <w:sz w:val="20"/>
          <w:szCs w:val="20"/>
        </w:rPr>
        <w:t>Jim Pineo did sweeping this year with a ‘Bobcat attachment’.  This is not as good as the road sweeping trucks do but he can be scheduled much earlier in the year, early April,  as opposed to the sweeping trucks which generally get here late in May.  Thanks to Ray Graham for taking the road s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eed Bump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lan to try and contract out the speed bump painting this year.  Between social distancing and the availability of Volunteers it may not be possible to continue with the HVPOA Pain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s for Roadwork this Year, (pending budget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m thinking that Bishops Gate would be a good candidate for resurfacing this year. Some sections are not in very good sh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Alberg is a heavily travelled road that is showing settling and rocks coming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are other areas that people feel need attention or would like to see renewed, please let me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Ron McCrack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50:00Z</dcterms:created>
  <dc:creator>Ron</dc:creator>
  <dc:description/>
  <cp:keywords/>
  <dc:language>en-US</dc:language>
  <cp:lastModifiedBy>TP-T400</cp:lastModifiedBy>
  <cp:lastPrinted>2014-07-04T08:35:00Z</cp:lastPrinted>
  <dcterms:modified xsi:type="dcterms:W3CDTF">2020-05-29T23:32:00Z</dcterms:modified>
  <cp:revision>29</cp:revision>
  <dc:subject/>
  <dc:title>HVPOA Road committee year end report; 2012-2013</dc:title>
</cp:coreProperties>
</file>