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spection by the Invasive Species Progra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vision of Ecological Resourc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innesota Department of Natural Resourc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Lake:</w:t>
      </w:r>
      <w:r>
        <w:rPr>
          <w:sz w:val="20"/>
        </w:rPr>
        <w:t xml:space="preserve">   Rush             </w:t>
      </w:r>
      <w:r>
        <w:rPr>
          <w:b/>
          <w:bCs/>
          <w:sz w:val="20"/>
        </w:rPr>
        <w:t>DOW Number</w:t>
      </w:r>
      <w:r>
        <w:rPr>
          <w:sz w:val="20"/>
        </w:rPr>
        <w:t xml:space="preserve">:   71-147                   </w:t>
      </w:r>
      <w:r>
        <w:rPr>
          <w:b/>
          <w:bCs/>
          <w:sz w:val="20"/>
        </w:rPr>
        <w:t>Date of inspection:</w:t>
      </w:r>
      <w:r>
        <w:rPr>
          <w:sz w:val="20"/>
        </w:rPr>
        <w:t xml:space="preserve">  2009 April 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ounty:</w:t>
      </w:r>
      <w:r>
        <w:rPr>
          <w:sz w:val="20"/>
        </w:rPr>
        <w:t xml:space="preserve">                     Sherburne                                         </w:t>
      </w:r>
      <w:r>
        <w:rPr>
          <w:b/>
          <w:bCs/>
          <w:sz w:val="20"/>
        </w:rPr>
        <w:t>Observer[s]</w:t>
      </w:r>
      <w:r>
        <w:rPr>
          <w:sz w:val="20"/>
        </w:rPr>
        <w:t>:  Dan Swanson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ime - On Water:</w:t>
      </w:r>
      <w:r>
        <w:rPr>
          <w:sz w:val="20"/>
        </w:rPr>
        <w:t xml:space="preserve">        1210                                      </w:t>
      </w:r>
      <w:r>
        <w:rPr>
          <w:b/>
          <w:bCs/>
          <w:sz w:val="20"/>
        </w:rPr>
        <w:t>Off water</w:t>
      </w:r>
      <w:r>
        <w:rPr>
          <w:sz w:val="20"/>
        </w:rPr>
        <w:t>:        15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0"/>
        </w:rPr>
        <w:t xml:space="preserve">Type of inspection:  </w:t>
      </w:r>
      <w:r>
        <w:rPr>
          <w:sz w:val="20"/>
        </w:rPr>
        <w:t>Delineation of curly-leaf for a treatment – part of a Pilot project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0"/>
        </w:rPr>
        <w:t xml:space="preserve">Author[s] of report: </w:t>
      </w:r>
      <w:r>
        <w:rPr>
          <w:sz w:val="22"/>
        </w:rPr>
        <w:t xml:space="preserve">     Dan Swanson                         </w:t>
      </w:r>
      <w:r>
        <w:rPr>
          <w:b/>
          <w:bCs/>
          <w:sz w:val="20"/>
        </w:rPr>
        <w:t>Date of report:  21 Apr 20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720" w:hanging="720"/>
        <w:rPr/>
      </w:pPr>
      <w:r>
        <w:rPr/>
        <w:t>Overall:  The curly-leaf pondweed that I surveyed on April 16, 2009, was sparse to common at the sites it was found.  The water surface temperature was 52.7  degrees F. (1230 PM).</w:t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TextBodyIndent"/>
        <w:ind w:left="720" w:hanging="72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5483225" cy="411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hoto 1: Curly-leaf pondweed sampled on north shore of Rush Lake on April 16, 2009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5480685" cy="715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gure 1.  Aerial photo of Rush Lake on which are marked the track of the boat (orange line) and the waypoints where curly-leaf pondweed was found (black dots)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5838190" cy="480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gure 2.  Quad of Rush Lake with contours on which are marked the track of the boat (orange line) and the waypoints where curly-leaf pondweed was found (black dots)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720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le 1.  Recommendations for individual areas on Rush Lake regarding applications for permits to allow treatment and applications for grants to support control of Curly-leaf pondweed.</w:t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85"/>
        <w:gridCol w:w="1198"/>
        <w:gridCol w:w="1372"/>
        <w:gridCol w:w="1565"/>
        <w:gridCol w:w="2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e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aypoint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res propos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atio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ommend that treatment be allowe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ommend reimburseme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5 acr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1 acr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5 acr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PS</w:t>
        <w:tab/>
        <w:tab/>
        <w:t>Yes: __X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cations of file[s]: D:\Dan's_Data\Lake Data\Rush-Julia Lakes\Rush lake 2009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23812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77165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33350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7642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31445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39:00Z</dcterms:created>
  <dc:creator>Chip Welling</dc:creator>
  <dc:description/>
  <cp:keywords/>
  <dc:language>en-US</dc:language>
  <cp:lastModifiedBy>MNDNR</cp:lastModifiedBy>
  <cp:lastPrinted>2008-05-31T11:53:00Z</cp:lastPrinted>
  <dcterms:modified xsi:type="dcterms:W3CDTF">2009-04-21T15:39:00Z</dcterms:modified>
  <cp:revision>2</cp:revision>
  <dc:subject/>
  <dc:title>Lake: ______________                                                      Date: _____________</dc:title>
</cp:coreProperties>
</file>