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any Will S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o be a Christian is a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honor, what else could it b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ecause it will be Jesu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that many will see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His love, that dwells within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ill help strip so many wall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it is that love tha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helps stubborn ones fall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r willingness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He will use to fill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hose that are burden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gry, sadden, ill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ecause, like Jesus, you will b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reaching the depth of the hear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nd it is that love that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ears those walls apar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3/28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6/4/200 TXu 998-3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2:44:00Z</dcterms:created>
  <dc:creator>Frances Berumen</dc:creator>
  <dc:description/>
  <dc:language>en-US</dc:language>
  <cp:lastModifiedBy>Frances Berumen</cp:lastModifiedBy>
  <dcterms:modified xsi:type="dcterms:W3CDTF">2006-10-20T02:50:00Z</dcterms:modified>
  <cp:revision>1</cp:revision>
  <dc:subject/>
  <dc:title>Many Will See</dc:title>
</cp:coreProperties>
</file>