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hat Kindness Brings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meet people everyday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ice ones are hard to fi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you were so nic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lpful, every so ki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elped us mak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r dream come tru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we couldn't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ne it without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y you continue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what you do b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nowing you has bee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pleasure, we are bl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you helped us, w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re not in need of anyth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f only others knew w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ing helpful brings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01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3:48:00Z</dcterms:created>
  <dc:creator>Frances Berumen</dc:creator>
  <dc:description/>
  <cp:keywords/>
  <dc:language>en-US</dc:language>
  <cp:lastModifiedBy>Frances</cp:lastModifiedBy>
  <dcterms:modified xsi:type="dcterms:W3CDTF">2018-01-22T15:00:00Z</dcterms:modified>
  <cp:revision>3</cp:revision>
  <dc:subject/>
  <dc:title>She Is Praying For Us</dc:title>
</cp:coreProperties>
</file>