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uch Happi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does one say goodbye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omeone special, loving, kind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does one describe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son so unique, hard to find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does one put into word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is deep within the heart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ds of endearment to expr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which will keep us apart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r loving smile, your sens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humor, will be hard to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many blessings you ga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, from the first day we m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a new door has been open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that you must go thro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uch happiness, my frie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prayers go with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8:00Z</dcterms:created>
  <dc:creator>Frances Berumen</dc:creator>
  <dc:description/>
  <dc:language>en-US</dc:language>
  <cp:lastModifiedBy>Frances Berumen</cp:lastModifiedBy>
  <dcterms:modified xsi:type="dcterms:W3CDTF">2006-10-01T21:49:00Z</dcterms:modified>
  <cp:revision>1</cp:revision>
  <dc:subject/>
  <dc:title>Much Happiness</dc:title>
</cp:coreProperties>
</file>