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You Are One Of A Kind (D)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thank the Lord every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y, for sending you, to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thank Him for all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you are, all that I see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so talente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ever so sm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gentle individual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uch a loving he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numerous gift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ll rolled into 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od’s inspiratio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der the su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could search the worl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er, and would never fi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ore wonderful daught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you are one of a ki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19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1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3:49:00Z</dcterms:created>
  <dc:creator>Frances Berumen</dc:creator>
  <dc:description/>
  <dc:language>en-US</dc:language>
  <cp:lastModifiedBy>Office XP</cp:lastModifiedBy>
  <dcterms:modified xsi:type="dcterms:W3CDTF">2008-07-06T03:49:00Z</dcterms:modified>
  <cp:revision>2</cp:revision>
  <dc:subject/>
  <dc:title>God Is Watching</dc:title>
</cp:coreProperties>
</file>