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bookmarkStart w:id="0" w:name="_Hlk103844921"/>
      <w:bookmarkStart w:id="1" w:name="_Hlk102630042"/>
      <w:bookmarkEnd w:id="0"/>
      <w:bookmarkEnd w:id="1"/>
      <w:r>
        <w:rPr>
          <w:rFonts w:cs="Georgia,Bold;Georgia" w:ascii="Georgia,Bold;Georgia" w:hAnsi="Georgia,Bold;Georgia"/>
          <w:b/>
          <w:bCs/>
          <w:sz w:val="36"/>
          <w:szCs w:val="36"/>
        </w:rPr>
        <w:t>Mars UP Church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Bradley Hand ITC" w:hAnsi="Bradley Hand ITC" w:cs="Georgia,Bold;Georgia"/>
          <w:b/>
          <w:b/>
          <w:bCs/>
          <w:color w:val="000000"/>
          <w:sz w:val="36"/>
          <w:szCs w:val="36"/>
        </w:rPr>
      </w:pPr>
      <w:r>
        <w:rPr>
          <w:rFonts w:cs="Georgia,Bold;Georgia" w:ascii="Bradley Hand ITC" w:hAnsi="Bradley Hand ITC"/>
          <w:b/>
          <w:bCs/>
          <w:color w:val="000000"/>
          <w:sz w:val="36"/>
          <w:szCs w:val="36"/>
        </w:rPr>
        <w:t>Come Holy Spirit, Come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Before the Service – Speak to God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</w:rPr>
        <w:t>During the Service – Let God speak to you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After the Service – Speak to each other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*Please stand, if able)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lcome and Mars Messages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lu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263525</wp:posOffset>
                </wp:positionV>
                <wp:extent cx="1958975" cy="7532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23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  <w:t>Apostles’ Cr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Gloria Pa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Glory be to the Father, and to the Son, and to the Holy Ghost.  As it was in the beginning, is now and ever shall b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world without en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Amen. A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1pt;mso-wrap-distance-left:9.05pt;mso-wrap-distance-right:9.05pt;mso-wrap-distance-top:0pt;mso-wrap-distance-bottom:0pt;margin-top:-20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  <w:t>Apostles’ Cr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Gloria Pa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Glory be to the Father, and to the Son, and to the Holy Ghost.  As it was in the beginning, is now and ever shall b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 xml:space="preserve">world without en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Amen. Am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-263525</wp:posOffset>
                </wp:positionV>
                <wp:extent cx="1749425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383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Fat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allowed be 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will be d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it is in hea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ive us this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aily brea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forgive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we forg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o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lead u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to temp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ut deliver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om ev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 T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s the kingdo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pow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glor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ever. A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Dox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rom wh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blessings f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cr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ere be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 abo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e heavenly ho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Father, S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d Holy Gh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7.75pt;height:585.7pt;mso-wrap-distance-left:9.05pt;mso-wrap-distance-right:9.05pt;mso-wrap-distance-top:0pt;mso-wrap-distance-bottom:0pt;margin-top:-20.7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’s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Fath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allowed be 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kingdom co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will be don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it is in heav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ive us this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aily bread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forgive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we forg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or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lead us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to tempt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but deliver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om ev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 Th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s the kingdo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pow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glory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ever. Am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 Dox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from wh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ll blessings f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Hi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ll creatu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here be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 abov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e heavenly host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Father, S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nd Holy Gh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all to Worship</w:t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ader:   Clap your hands, all you people; shout to God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ith loud songs of jo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For the LORD, the Most High, is awesome, 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eat king over all the earth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:   God has gone up with a shout, the LORD with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ound of a trumpet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Sing praises to God, sing praises; sing praises to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ur King, sing praise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der:  For God is the king of all the earth; sing praises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with a psalm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ople:  God is king over the nations; God sits on his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oly thron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ll:        We will worship God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toral Invocation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>33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Immortal, Invisible, God Only Wise”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ing of the Peace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ader:  May the peace of Jesus Christ, the love of God, &amp; the fellowship of the Holy Spirit be with you all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ople:  and also with you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ldren’s Chat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>508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Love Lifted Me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ipture</w:t>
        <w:tab/>
        <w:t>Acts 1:1-11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ning Message                                        Rev. Brian Haus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Not Just One”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ception of New Members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hley (Chamberlin) Haus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(Proch) Well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Well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postles Creed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yers of the People and Lord’s Pray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ing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Doxolog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Offering Prayer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ab/>
        <w:tab/>
        <w:tab/>
        <w:tab/>
        <w:tab/>
        <w:t xml:space="preserve">          526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The Solid Rock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Benediction </w:t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Georgia" w:ascii="Georgia" w:hAnsi="Georgia"/>
          <w:b/>
        </w:rPr>
        <w:t xml:space="preserve">*Congregational Response </w:t>
      </w:r>
      <w:r>
        <w:rPr>
          <w:rFonts w:cs="Georgia" w:ascii="Georgia" w:hAnsi="Georgia"/>
        </w:rPr>
        <w:t xml:space="preserve">(Everyone sings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t be the tie that bi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earts in Christian l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lowship of kindred mi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ke that to that above.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227965</wp:posOffset>
                </wp:positionV>
                <wp:extent cx="1958975" cy="75349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49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Rev. Brian Ha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sz w:val="20"/>
                                  <w:szCs w:val="20"/>
                                </w:rPr>
                                <w:t>pastor@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724-689-3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s. Jamie Daugh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Choir Director &amp; Organ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JamieD071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Mrs. Shelly Boche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marsup@mars-up.org</w:t>
                              </w:r>
                            </w:hyperlink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AV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  <w:t xml:space="preserve">Alma Staskiewicz, Lisa Barbour, Marie Matthews, Bill Guesman, John Ivory, Keith Nichols, Mike Bocheff, Herb Well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wCenMT,Bold;Calibri" w:ascii="Californian FB" w:hAnsi="Californian FB"/>
                                <w:b/>
                                <w:bCs/>
                                <w:sz w:val="32"/>
                                <w:szCs w:val="32"/>
                              </w:rPr>
                              <w:t>Mars United Presbyteria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wCenMT,Bold;Calibri" w:hAnsi="TwCenMT,Bold;Calibri" w:cs="TwCenMT,Bold;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CenMT,Bold;Calibri" w:ascii="TwCenMT,Bold;Calibri" w:hAnsi="TwCenMT,Bold;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232 Crowe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PO Box 805</w:t>
                              <w:br/>
                              <w:t>Mars, Pennsylvania 160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724-625-13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wCenMT" w:ascii="Californian FB" w:hAnsi="Californian FB"/>
                                </w:rPr>
                                <w:t>www.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marsup@mars-up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  <w:u w:val="single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  <w:u w:val="single"/>
                              </w:rPr>
                              <w:t>Church Office Hou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Thurs from 9 a.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2:30 p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3pt;mso-wrap-distance-left:9.05pt;mso-wrap-distance-right:9.05pt;mso-wrap-distance-top:0pt;mso-wrap-distance-bottom:0pt;margin-top:-17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hurch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Rev. Brian Ha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Pa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sz w:val="20"/>
                            <w:szCs w:val="20"/>
                          </w:rPr>
                          <w:t>pastor@mars-up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724-689-3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lang w:val="en-US" w:eastAsia="en-US"/>
                        </w:rPr>
                        <w:t>Ms. Jamie Daugh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Choir Director &amp; Organ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JamieD0714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0"/>
                          <w:lang w:val="en-US" w:eastAsia="en-US"/>
                        </w:rPr>
                        <w:t>Mrs. Shelly Boche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marsup@mars-up.org</w:t>
                        </w:r>
                      </w:hyperlink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AV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  <w:t xml:space="preserve">Alma Staskiewicz, Lisa Barbour, Marie Matthews, Bill Guesman, John Ivory, Keith Nichols, Mike Bocheff, Herb Wellm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wCenMT,Bold;Calibri" w:ascii="Californian FB" w:hAnsi="Californian FB"/>
                          <w:b/>
                          <w:bCs/>
                          <w:sz w:val="32"/>
                          <w:szCs w:val="32"/>
                        </w:rPr>
                        <w:t>Mars United Presbyterian Ch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wCenMT,Bold;Calibri" w:hAnsi="TwCenMT,Bold;Calibri" w:cs="TwCenMT,Bold;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wCenMT,Bold;Calibri" w:ascii="TwCenMT,Bold;Calibri" w:hAnsi="TwCenMT,Bold;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232 Crowe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PO Box 805</w:t>
                        <w:br/>
                        <w:t>Mars, Pennsylvania 160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724-625-136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wCenMT" w:ascii="Californian FB" w:hAnsi="Californian FB"/>
                          </w:rPr>
                          <w:t>www.mars-up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marsup@mars-up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  <w:u w:val="single"/>
                        </w:rPr>
                      </w:pPr>
                      <w:r>
                        <w:rPr>
                          <w:rFonts w:cs="TwCenMT" w:ascii="Californian FB" w:hAnsi="Californian FB"/>
                          <w:u w:val="single"/>
                        </w:rPr>
                        <w:t>Church Office Hou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M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Thurs from 9 a.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2:30 p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-173355</wp:posOffset>
                </wp:positionV>
                <wp:extent cx="1762125" cy="7477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Morning Worshi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7th Sunday of Eas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Prayer of Prepa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, we come to you today with so many things on our hear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You call us to be in relationship of trust and love with you and you offer healing to us for those portions of our lives that are broken and injure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elp us to be open to your mercy and healing love. For we ask this in Jesus’ Nam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88.75pt;mso-wrap-distance-left:9.05pt;mso-wrap-distance-right:9.05pt;mso-wrap-distance-top:0pt;mso-wrap-distance-bottom:0pt;margin-top:-13.6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Morning Worship: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10:00 am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7th Sunday of Easter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  <w:t>Prayer of Preparation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, we come to you today with so many things on our hearts.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You call us to be in relationship of trust and love with you and you offer healing to us for those portions of our lives that are broken and injured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Help us to be open to your mercy and healing love. For we ask this in Jesus’ Name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Postlude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Flowers are presented to the Glory of God and in honor all the veterans who served by the Staskiewicz family. 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4"/>
          <w:szCs w:val="24"/>
        </w:rPr>
      </w:pPr>
      <w:r>
        <w:rPr>
          <w:rFonts w:cs="CenturySchoolbook,Bold" w:ascii="Georgia" w:hAnsi="Georgia"/>
          <w:b/>
          <w:bCs/>
          <w:i/>
          <w:sz w:val="24"/>
          <w:szCs w:val="24"/>
        </w:rPr>
        <w:t>Karen Purvis would like to thank everyone for the numerous cards, well wishes and prayers during her recent illn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color w:val="FF0000"/>
          <w:sz w:val="24"/>
          <w:szCs w:val="24"/>
        </w:rPr>
      </w:pPr>
      <w:r>
        <w:rPr>
          <w:rFonts w:cs="CenturySchoolbook,Bold" w:ascii="Georgia" w:hAnsi="Georgia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</w:rPr>
      </w:r>
      <w:bookmarkStart w:id="2" w:name="_Hlk102630042"/>
      <w:bookmarkStart w:id="3" w:name="_Hlk102630042"/>
      <w:bookmarkEnd w:id="3"/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CenturySchoolbook,Bold" w:ascii="Georgia" w:hAnsi="Georgia"/>
          <w:b/>
          <w:bCs/>
          <w:sz w:val="32"/>
          <w:szCs w:val="32"/>
        </w:rPr>
        <w:t>MUP Session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4         Class of 2023</w:t>
        <w:tab/>
        <w:t>Class of 2022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Alma Staskiewicz     Lisa Barbour</w:t>
        <w:tab/>
        <w:t>Mike Bocheff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Louise Fox                 Mary Ann Croop</w:t>
        <w:tab/>
        <w:t>Sally Olse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arie Matthews       Don Lewis</w:t>
        <w:tab/>
        <w:t>Susan Cox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</w:t>
      </w:r>
      <w:r>
        <w:rPr>
          <w:rFonts w:cs="CenturySchoolbook,Bold" w:ascii="Georgia" w:hAnsi="Georgia"/>
          <w:bCs/>
        </w:rPr>
        <w:t>Herb Wellman</w:t>
        <w:tab/>
        <w:t>Linda Lee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r>
        <w:rPr>
          <w:rFonts w:cs="CenturySchoolbook,Bold" w:ascii="Georgia" w:hAnsi="Georgia"/>
          <w:bCs/>
        </w:rPr>
        <w:t>Clerk of Session:  Herb Wellma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r>
        <w:rPr>
          <w:rFonts w:cs="CenturySchoolbook,Bold" w:ascii="Georgia" w:hAnsi="Georgia"/>
          <w:b/>
          <w:bCs/>
          <w:sz w:val="32"/>
          <w:szCs w:val="32"/>
        </w:rPr>
        <w:t>MUP Deacon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/>
          <w:b/>
          <w:bCs/>
          <w:sz w:val="32"/>
          <w:szCs w:val="32"/>
        </w:rPr>
      </w:pPr>
      <w:r>
        <w:rPr>
          <w:rFonts w:cs="CenturySchoolbook,Bold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4        Class of 2023</w:t>
        <w:tab/>
        <w:t>Class of 2022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/>
      </w:pPr>
      <w:r>
        <w:rPr>
          <w:rFonts w:cs="CenturySchoolbook,Bold" w:ascii="Georgia" w:hAnsi="Georgia"/>
          <w:bCs/>
        </w:rPr>
        <w:t>Steve Martin              Sharon Gibbs                     Jay Wil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ncy </w:t>
        <w:tab/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arge Nicklas           Carol Kopar                         Jenny Ivory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Pat Auld                      Alice Leonberg                   Pat Jackso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oderator: Steve Martin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4" w:name="_Hlk103844921"/>
      <w:bookmarkStart w:id="5" w:name="_Hlk103844921"/>
      <w:bookmarkEnd w:id="5"/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s United Presbyterian Chu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Georgia,Bold;Georgia"/>
          <w:bCs/>
          <w:sz w:val="72"/>
          <w:szCs w:val="72"/>
        </w:rPr>
      </w:pPr>
      <w:r>
        <w:rPr>
          <w:rFonts w:cs="Georgia,Bold;Georgia" w:ascii="Brush Script MT" w:hAnsi="Brush Script MT"/>
          <w:bCs/>
          <w:sz w:val="72"/>
          <w:szCs w:val="72"/>
        </w:rPr>
        <w:t>Welcom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eastAsia="Georgia,Bold;Georgia" w:cs="Georgia,Bold;Georgia" w:ascii="Georgia,Bold;Georgia" w:hAnsi="Georgia,Bold;Georg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624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We are your hometown church: Faithful to Tradition, Loving in Fellowship, &amp; Reaching for Tomorrow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8"/>
          <w:szCs w:val="28"/>
        </w:rPr>
      </w:pPr>
      <w:r>
        <w:rPr>
          <w:rFonts w:cs="CenturySchoolbook,Bold" w:ascii="Georgia" w:hAnsi="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May 29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  <w:t>We welcome you and we are glad you’ve chosen to Worship with us today!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firstLine="7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LENDAR: May 29, 2022 – June 5,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0</wp:posOffset>
                </wp:positionH>
                <wp:positionV relativeFrom="paragraph">
                  <wp:posOffset>58420</wp:posOffset>
                </wp:positionV>
                <wp:extent cx="10287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.6pt;mso-position-vertical-relative:text;margin-left:-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hurch Office Hours:  Monday -Thursday </w:t>
      </w:r>
      <w:r>
        <w:rPr>
          <w:rFonts w:eastAsia="Times New Roman" w:cs="Times New Roman" w:ascii="Times New Roman" w:hAnsi="Times New Roman"/>
          <w:i/>
          <w:sz w:val="18"/>
          <w:szCs w:val="21"/>
        </w:rPr>
        <w:t xml:space="preserve">from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9 a.m. – 2:30 p.m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o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May 29,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270</wp:posOffset>
                </wp:positionV>
                <wp:extent cx="1880870" cy="4548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VOLUNTEE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LAST SUNDAY’S In-House ATTENDANCE: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AST SUNDAY’S OFFER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perating Funds: $170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indness Offering: $5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ssion: $5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otal: $180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arry N Talk H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tewardship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58.15pt;mso-wrap-distance-left:9.05pt;mso-wrap-distance-right:9.05pt;mso-wrap-distance-top:3.6pt;mso-wrap-distance-bottom:3.6pt;margin-top:0.1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VOLUNTEER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LAST SUNDAY’S In-House ATTENDANCE: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LAST SUNDAY’S OFFER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Operating Funds: $170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Kindness Offering: $5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ission: $5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Total: $180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arry N Talk H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tewardship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.m.        THE MORNING WORSHIP SERVIC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May 30, 2022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Memorial Day- Office Closed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u</w:t>
      </w:r>
      <w:r>
        <w:rPr>
          <w:rFonts w:eastAsia="Times New Roman" w:cs="Times New Roman" w:ascii="Times New Roman" w:hAnsi="Times New Roman"/>
          <w:b/>
          <w:u w:val="single"/>
        </w:rPr>
        <w:t>esday, May 31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9:00 am   </w:t>
        <w:tab/>
        <w:t>A team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AA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dnes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June 1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>9:00 am</w:t>
        <w:tab/>
        <w:t>Material Girl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hursday, June 2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Friday, June 3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aturday, June 4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Sunday, June 5, 2022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m         THE MORNING WORSHIP SERVIC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11:15 am         Deacon Meeting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pacing w:val="-8"/>
        </w:rPr>
      </w:pPr>
      <w:r>
        <w:rPr>
          <w:rFonts w:eastAsia="Times New Roman" w:cs="Times New Roman" w:ascii="Times New Roman" w:hAnsi="Times New Roman"/>
          <w:bCs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5485765" cy="2437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elcome to all who are Worshiping with us to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Gu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sincerely hope our service is a blessing to you. We ask that our guests please take a few minutes to complete one of the Connect Cards found in the pew 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91.9pt;mso-wrap-distance-left:9.05pt;mso-wrap-distance-right:9.05pt;mso-wrap-distance-top:0pt;mso-wrap-distance-bottom:0pt;margin-top:2.6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elcome to all who are Worshiping with us to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Gu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sincerely hope our service is a blessing to you. We ask that our guests please take a few minutes to complete one of the Connect Cards found in the pew hol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FF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YER – JOYS &amp; CONCERNS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ou Beckwith</w:t>
        <w:tab/>
        <w:t xml:space="preserve">                Kennedy (Great Granddaughter of Marlene Edwards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Nancy Govan</w:t>
        <w:tab/>
        <w:t xml:space="preserve">Paige Barbour (daughter of Andrew and Steph Barbour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Reid Christopher Hall (June Stirling’s nephew)</w:t>
        <w:tab/>
        <w:t>Maria Elizabeth McKaveney (June Stirling’s niece)</w:t>
        <w:tab/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ndy McCartney</w:t>
      </w:r>
      <w:r>
        <w:rPr>
          <w:rFonts w:eastAsia="Times New Roman" w:cs="Times New Roman" w:ascii="Times New Roman" w:hAnsi="Times New Roman"/>
          <w:bCs/>
        </w:rPr>
        <w:t xml:space="preserve"> (Lisa Barbour’s Sister)</w:t>
        <w:tab/>
        <w:t>Chuck Kennedy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atty Jackson</w:t>
        <w:tab/>
        <w:t>Isabel Boynton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NNOUNCEMEN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  <w:t>Bulletins are printed Thursday mornings; let us know if you have an announcement…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eastAsia="Times New Roman" w:cs="Georgia"/>
          <w:i/>
          <w:i/>
          <w:spacing w:val="-8"/>
          <w:sz w:val="21"/>
          <w:szCs w:val="21"/>
        </w:rPr>
      </w:pPr>
      <w:r>
        <w:rPr>
          <w:rFonts w:eastAsia="Times New Roman" w:cs="Georgia" w:ascii="Georgia" w:hAnsi="Georgia"/>
          <w:i/>
          <w:spacing w:val="-8"/>
          <w:sz w:val="21"/>
          <w:szCs w:val="21"/>
        </w:rPr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 xml:space="preserve">GRADUATION SUNDAY  </w:t>
      </w:r>
      <w:r>
        <w:rPr>
          <w:rFonts w:cs="Georgia" w:ascii="Georgia" w:hAnsi="Georgia"/>
        </w:rPr>
        <w:t>Sunday, June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is the day chosen to honor the Graduates from High school and College.  If you know of anyone who will be graduating this year, please contact the office.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cs="Georgia" w:ascii="Georgia" w:hAnsi="Georgia"/>
          <w:b/>
          <w:u w:val="single"/>
        </w:rPr>
        <w:t xml:space="preserve">VACATION BIBLE SCHOOL “MONUMENTAL” </w:t>
      </w:r>
      <w:r>
        <w:rPr>
          <w:rFonts w:cs="Georgia" w:ascii="Georgia" w:hAnsi="Georgia"/>
        </w:rPr>
        <w:t xml:space="preserve">Registration for VBS is available now online at </w:t>
      </w:r>
      <w:hyperlink r:id="rId11">
        <w:r>
          <w:rPr>
            <w:rStyle w:val="InternetLink"/>
            <w:rFonts w:cs="Georgia" w:ascii="Georgia" w:hAnsi="Georgia"/>
          </w:rPr>
          <w:t>www.mars-up.org</w:t>
        </w:r>
      </w:hyperlink>
      <w:r>
        <w:rPr>
          <w:rFonts w:cs="Georgia" w:ascii="Georgia" w:hAnsi="Georgia"/>
        </w:rPr>
        <w:t>.  June 2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thru June 30th 6:00 to 8:30 pm. SPECIAL OPENING SUNDAY AFTERNOON- Families join us for a HOT DOG BEAN kickoff at 5:00 pm in MUP Fellowship Hall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Times New Roman" w:cs="Times New Roman"/>
          <w:color w:val="191919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191919"/>
          <w:kern w:val="2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30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b/>
          <w:bCs/>
          <w:color w:val="191919"/>
          <w:kern w:val="2"/>
          <w:u w:val="single"/>
        </w:rPr>
        <w:t xml:space="preserve">SAVE THE DATE   </w:t>
      </w:r>
      <w:r>
        <w:rPr>
          <w:rFonts w:eastAsia="Times New Roman" w:cs="Georgia" w:ascii="Georgia" w:hAnsi="Georgia"/>
          <w:color w:val="191919"/>
          <w:kern w:val="2"/>
        </w:rPr>
        <w:t>Mars UP church annual picnic will be held Sunday, September 11</w:t>
      </w:r>
      <w:r>
        <w:rPr>
          <w:rFonts w:eastAsia="Times New Roman" w:cs="Georgia" w:ascii="Georgia" w:hAnsi="Georgia"/>
          <w:color w:val="191919"/>
          <w:kern w:val="2"/>
          <w:vertAlign w:val="superscript"/>
        </w:rPr>
        <w:t>th</w:t>
      </w:r>
      <w:r>
        <w:rPr>
          <w:rFonts w:eastAsia="Times New Roman" w:cs="Georgia" w:ascii="Georgia" w:hAnsi="Georgia"/>
          <w:color w:val="191919"/>
          <w:kern w:val="2"/>
        </w:rPr>
        <w:t xml:space="preserve"> at Adams Township Park.  We will also be celebrating Rally Day this Sunday. More Details to Follow!!</w:t>
      </w:r>
    </w:p>
    <w:p>
      <w:pPr>
        <w:pStyle w:val="Normal"/>
        <w:widowControl w:val="false"/>
        <w:spacing w:lineRule="auto" w:line="30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color w:val="191919"/>
          <w:kern w:val="2"/>
        </w:rPr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Arial"/>
          <w:kern w:val="2"/>
        </w:rPr>
      </w:pPr>
      <w:r>
        <w:rPr>
          <w:rFonts w:eastAsia="Times New Roman" w:cs="Arial" w:ascii="Georgia" w:hAnsi="Georgia"/>
          <w:b/>
          <w:bCs/>
          <w:kern w:val="2"/>
          <w:u w:val="single"/>
        </w:rPr>
        <w:t xml:space="preserve">GRIEFSHARE SUMMER MEETINGS </w:t>
      </w:r>
      <w:r>
        <w:rPr>
          <w:rFonts w:eastAsia="Times New Roman" w:cs="Arial" w:ascii="Georgia" w:hAnsi="Georgia"/>
          <w:kern w:val="2"/>
        </w:rPr>
        <w:t>Griefshare will continue to hold one monthly meeting during the summer.  Meetings will be held on June 13th, July 11th, and August 8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>. The fall session will resume on September 12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 xml:space="preserve"> at 6:30 For more information, please contact Denise @ ddemarco5@yahoo.com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Times New Roman" w:cs="Segoe UI"/>
          <w:b/>
          <w:b/>
          <w:color w:val="201F1E"/>
          <w:kern w:val="2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color w:val="201F1E"/>
          <w:kern w:val="2"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  <w:sz w:val="23"/>
          <w:szCs w:val="23"/>
        </w:rPr>
      </w:pPr>
      <w:r>
        <w:rPr>
          <w:rFonts w:eastAsia="Times New Roman" w:cs="Segoe UI" w:ascii="Georgia" w:hAnsi="Georgia"/>
          <w:b/>
          <w:color w:val="201F1E"/>
          <w:sz w:val="23"/>
          <w:szCs w:val="23"/>
          <w:u w:val="single"/>
        </w:rPr>
        <w:t>COMING THIS FALL</w:t>
      </w:r>
      <w:r>
        <w:rPr>
          <w:rFonts w:eastAsia="Times New Roman" w:cs="Segoe UI" w:ascii="Georgia" w:hAnsi="Georgia"/>
          <w:bCs/>
          <w:color w:val="201F1E"/>
          <w:sz w:val="23"/>
          <w:szCs w:val="23"/>
        </w:rPr>
        <w:t xml:space="preserve"> Mothers of Preschoolers (MOP) group starting at Mars UP Church. To register or questions contact church office or Ashley Hauser at 814-270-9101.  More details to follow!!</w:t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  <w:sz w:val="23"/>
          <w:szCs w:val="23"/>
        </w:rPr>
      </w:pPr>
      <w:r>
        <w:rPr>
          <w:rFonts w:eastAsia="Times New Roman" w:cs="Segoe UI" w:ascii="Georgia" w:hAnsi="Georgia"/>
          <w:bCs/>
          <w:color w:val="201F1E"/>
          <w:sz w:val="23"/>
          <w:szCs w:val="23"/>
        </w:rPr>
      </w:r>
    </w:p>
    <w:p>
      <w:pPr>
        <w:pStyle w:val="Normal"/>
        <w:widowControl w:val="false"/>
        <w:rPr>
          <w:rFonts w:ascii="Georgia" w:hAnsi="Georgia" w:eastAsia="Times New Roman" w:cs="Segoe UI"/>
          <w:b/>
          <w:b/>
          <w:bCs/>
          <w:color w:val="201F1E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bCs/>
          <w:color w:val="201F1E"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color w:val="201F1E"/>
          <w:kern w:val="2"/>
          <w:sz w:val="23"/>
          <w:szCs w:val="23"/>
        </w:rPr>
      </w:pPr>
      <w:r>
        <w:rPr>
          <w:rFonts w:eastAsia="Times New Roman" w:cs="Segoe UI" w:ascii="Georgia" w:hAnsi="Georgia"/>
          <w:color w:val="201F1E"/>
          <w:kern w:val="2"/>
          <w:sz w:val="23"/>
          <w:szCs w:val="23"/>
        </w:rPr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color w:val="201F1E"/>
          <w:kern w:val="2"/>
          <w:sz w:val="23"/>
          <w:szCs w:val="23"/>
        </w:rPr>
      </w:pPr>
      <w:r>
        <w:rPr>
          <w:rFonts w:eastAsia="Times New Roman" w:cs="Segoe UI" w:ascii="Georgia" w:hAnsi="Georgia"/>
          <w:color w:val="201F1E"/>
          <w:kern w:val="2"/>
          <w:sz w:val="23"/>
          <w:szCs w:val="23"/>
        </w:rPr>
      </w:r>
    </w:p>
    <w:sectPr>
      <w:type w:val="nextPage"/>
      <w:pgSz w:orient="landscape" w:w="20160" w:h="12240"/>
      <w:pgMar w:left="720" w:right="720" w:gutter="0" w:header="0" w:top="720" w:footer="0" w:bottom="45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Georgia">
    <w:altName w:val="BoldItalic"/>
    <w:charset w:val="00"/>
    <w:family w:val="roman"/>
    <w:pitch w:val="default"/>
  </w:font>
  <w:font w:name="Californian FB">
    <w:charset w:val="00"/>
    <w:family w:val="roman"/>
    <w:pitch w:val="variable"/>
  </w:font>
  <w:font w:name="TwCenMT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ageItal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RageItal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RageItal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RageItal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2392634563185367306s1">
    <w:name w:val="m_2392634563185367306s1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ppa">
    <w:name w:val="kap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mars-up.org" TargetMode="External"/><Relationship Id="rId3" Type="http://schemas.openxmlformats.org/officeDocument/2006/relationships/hyperlink" Target="mailto:JamieD0714@gmail.com" TargetMode="External"/><Relationship Id="rId4" Type="http://schemas.openxmlformats.org/officeDocument/2006/relationships/hyperlink" Target="mailto:marsup@mars-up.org" TargetMode="External"/><Relationship Id="rId5" Type="http://schemas.openxmlformats.org/officeDocument/2006/relationships/hyperlink" Target="http://www.mars-up.org/" TargetMode="External"/><Relationship Id="rId6" Type="http://schemas.openxmlformats.org/officeDocument/2006/relationships/hyperlink" Target="mailto:pastor@mars-up.org" TargetMode="External"/><Relationship Id="rId7" Type="http://schemas.openxmlformats.org/officeDocument/2006/relationships/hyperlink" Target="mailto:JamieD0714@gmail.com" TargetMode="External"/><Relationship Id="rId8" Type="http://schemas.openxmlformats.org/officeDocument/2006/relationships/hyperlink" Target="mailto:marsup@mars-up.org" TargetMode="External"/><Relationship Id="rId9" Type="http://schemas.openxmlformats.org/officeDocument/2006/relationships/hyperlink" Target="http://www.mars-up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mars-up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40:00Z</dcterms:created>
  <dc:creator>user</dc:creator>
  <dc:description/>
  <cp:keywords/>
  <dc:language>en-US</dc:language>
  <cp:lastModifiedBy>Shelly Bocheff</cp:lastModifiedBy>
  <cp:lastPrinted>2022-05-26T08:08:00Z</cp:lastPrinted>
  <dcterms:modified xsi:type="dcterms:W3CDTF">2022-05-26T16:40:00Z</dcterms:modified>
  <cp:revision>2</cp:revision>
  <dc:subject/>
  <dc:title/>
</cp:coreProperties>
</file>