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ndma’s Little Pri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’t seem to get enough of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ach moment is precious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ee me coming and with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randma you seem to wan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iss you terribly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two of us are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doubt in my m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are the prince of my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looking forward  for the d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call me grandma or Ga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for the day the two of us ca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act all silly, crazy being ha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 twinkle in your eye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winning smile, they sure do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you to enjoy your grand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ust like I am enjoying you my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now I will feast my eyes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ittle prince whom I ad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ing his 1st birthday, wh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randma looks forward to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6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31:00Z</dcterms:created>
  <dc:creator>Office XP</dc:creator>
  <dc:description/>
  <dc:language>en-US</dc:language>
  <cp:lastModifiedBy>Office XP</cp:lastModifiedBy>
  <dcterms:modified xsi:type="dcterms:W3CDTF">2008-06-18T18:31:00Z</dcterms:modified>
  <cp:revision>2</cp:revision>
  <dc:subject/>
  <dc:title>Father I Need Help</dc:title>
</cp:coreProperties>
</file>