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Is With Me, N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 people are gone, leaving behi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food and warm wishes they brou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aving me here all alone,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al with my inner most though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out all this ordeal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e had someone close 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s kept constantly busy, no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ent alone, to question w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was so much to do, I di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best, in my efforts to t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eeded to be strong, there was no ti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eal with my sorrow, let alone c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left with so many questions that probab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ll go unanswered, with time, I will forg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told the pain of losing a loved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ll go away, with each day the sun se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w that I am here, all alon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is large empty hou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a fiery feeling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ret that cannot be dous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rything I see.  Everything I tou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are reminders of her, living h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 look around, I begin to fe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wetness of a falling tea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confidence He will help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al with my  grief, some h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Lord never left me, He fel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pain, He is with me 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ritten By Frances Berumen 2/7/99 &lt;&gt;&lt;</w:t>
      </w:r>
    </w:p>
    <w:p>
      <w:pPr>
        <w:pStyle w:val="Heading2"/>
        <w:rPr/>
      </w:pPr>
      <w:r>
        <w:rPr/>
        <w:t>Copyrighted 5/27/99 TXu 905-5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44:00Z</dcterms:created>
  <dc:creator>Frances Berumen</dc:creator>
  <dc:description/>
  <dc:language>en-US</dc:language>
  <cp:lastModifiedBy>Frances Berumen</cp:lastModifiedBy>
  <dcterms:modified xsi:type="dcterms:W3CDTF">2006-07-17T00:47:00Z</dcterms:modified>
  <cp:revision>1</cp:revision>
  <dc:subject/>
  <dc:title>He Is With Me, Now</dc:title>
</cp:coreProperties>
</file>