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ach For The Memori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f I have anything to be grateful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r, it's for my family and friends.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My siblings, kids and a husban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 stood by me until the en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riends that prayed like the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have never prayed befor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riends that didn't give up o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e, exactly what friends are fo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people that surrounded me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de life worthwhile not dull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y life was full and I didn't tak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ything for granted, not at all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y happy life begun when I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t these people into my lif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I was proud having children and of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course being my husband’s loving wif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take with me all the memorie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f how happy they all made me feel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that joy was not a figmen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f my imagination, it was real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hysically, I may not be with you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t spiritually I will always b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 reach for the memories becaus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's where you will always find 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4/12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5/2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7:36:00Z</dcterms:created>
  <dc:creator>Frances Berumen</dc:creator>
  <dc:description/>
  <dc:language>en-US</dc:language>
  <cp:lastModifiedBy>Frances</cp:lastModifiedBy>
  <dcterms:modified xsi:type="dcterms:W3CDTF">2020-05-02T17:36:00Z</dcterms:modified>
  <cp:revision>2</cp:revision>
  <dc:subject/>
  <dc:title>Because Of Him</dc:title>
</cp:coreProperties>
</file>