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Main Offic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ck Shacket DO - BS9262611</w:t>
      </w:r>
    </w:p>
    <w:p>
      <w:pPr>
        <w:pStyle w:val="Normal"/>
        <w:rPr>
          <w:sz w:val="24"/>
        </w:rPr>
      </w:pPr>
      <w:r>
        <w:rPr>
          <w:sz w:val="24"/>
        </w:rPr>
        <w:t>8752 E Via De Commercio Ste 2, Scottsdale, Arizona 85258</w:t>
      </w:r>
    </w:p>
    <w:p>
      <w:pPr>
        <w:pStyle w:val="Normal"/>
        <w:rPr/>
      </w:pPr>
      <w:r>
        <w:rPr>
          <w:sz w:val="24"/>
        </w:rPr>
        <w:t>Office: 602.492.9919    Mobile: 602.920.1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/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 xml:space="preserve">Mounjaro* 4 pens of 15mg/0.5ml  |  </w:t>
      </w:r>
      <w:r>
        <w:rPr>
          <w:rFonts w:cs="Times" w:ascii="Times" w:hAnsi="Times"/>
          <w:sz w:val="24"/>
        </w:rPr>
        <w:t>*[May substitute with Zepbound]</w:t>
      </w:r>
    </w:p>
    <w:p>
      <w:pPr>
        <w:pStyle w:val="Normal"/>
        <w:rPr>
          <w:sz w:val="24"/>
        </w:rPr>
      </w:pPr>
      <w:r>
        <w:rPr>
          <w:sz w:val="24"/>
        </w:rPr>
        <w:tab/>
        <w:t>Sig: DO NOT SELF-ADMINISTER or INJECT: Bring medication to Dr. Shacket’s office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Refills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4"/>
        </w:rPr>
        <w:t xml:space="preserve"> No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4"/>
        </w:rPr>
        <w:t xml:space="preserve"> Yes ____ time(s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Scottdale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8752 E Via De Commercio Ste 2, Scottsdale, Arizona 85258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.7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Scottdale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8752 E Via De Commercio Ste 2, Scottsdale, Arizona 85258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9.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2065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40:00Z</dcterms:created>
  <dc:creator>Rick Shacket</dc:creator>
  <dc:description/>
  <cp:keywords/>
  <dc:language>en-US</dc:language>
  <cp:lastModifiedBy>Rick Shacket</cp:lastModifiedBy>
  <cp:lastPrinted>2021-04-22T11:27:00Z</cp:lastPrinted>
  <dcterms:modified xsi:type="dcterms:W3CDTF">2023-11-13T20:08:00Z</dcterms:modified>
  <cp:revision>16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f73ec3d7a342389d9518c185095f0db6f03a5cf7312471652c35508d446bfe</vt:lpwstr>
  </property>
  <property fmtid="{D5CDD505-2E9C-101B-9397-08002B2CF9AE}" pid="3" name="_TemplateID">
    <vt:lpwstr>TC100908431033</vt:lpwstr>
  </property>
</Properties>
</file>