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liam Spivak, M.D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Pediatric Gastroenterology &amp; Nutrition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177 East 8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, Suite 305                     </w:t>
      </w:r>
      <w:r>
        <w:rPr>
          <w:sz w:val="20"/>
        </w:rPr>
        <w:t>Tel: 212-369-7700</w:t>
      </w:r>
    </w:p>
    <w:p>
      <w:pPr>
        <w:pStyle w:val="Normal"/>
        <w:tabs>
          <w:tab w:val="clear" w:pos="720"/>
          <w:tab w:val="left" w:pos="6660" w:leader="none"/>
        </w:tabs>
        <w:jc w:val="right"/>
        <w:rPr/>
      </w:pPr>
      <w:r>
        <w:rPr>
          <w:b/>
          <w:bCs/>
        </w:rPr>
        <w:t>New York, NY 10128</w:t>
      </w:r>
      <w:r>
        <w:rPr/>
        <w:t xml:space="preserve">                            </w:t>
      </w:r>
      <w:r>
        <w:rPr>
          <w:sz w:val="20"/>
        </w:rPr>
        <w:t>Fax: 212-369-7747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sz w:val="22"/>
          <w:szCs w:val="22"/>
        </w:rPr>
        <w:t>Name:____________________________ Date of Procedure:_____________________________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MIRALAX-GATORADE COLONOSCOPY PREP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In order for the doctor to perform a colonoscopy, a bowel “cleanout” must be completed at home prior to the procedure. A bowel cleanout is a combination of a clear liquid diet and oral laxatives. All of the items can be obtained at your local pharmacy without a prescription. You will need: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/>
      </w:pPr>
      <w:r>
        <w:rPr>
          <w:sz w:val="22"/>
          <w:szCs w:val="22"/>
        </w:rPr>
        <w:t>One 238-gram (14 dose) bottle of MiraLAX laxa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small box of Dulcolax laxatives. NOT suppositories. You will use between 2 and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Two quarts or 64oz. of Gatorade (any color except red or purple).</w:t>
      </w:r>
    </w:p>
    <w:p>
      <w:pPr>
        <w:pStyle w:val="Normal"/>
        <w:tabs>
          <w:tab w:val="clear" w:pos="720"/>
          <w:tab w:val="left" w:pos="66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DAYS BEFORE YOUR COLONOSCOPY</w:t>
      </w:r>
    </w:p>
    <w:p>
      <w:pPr>
        <w:pStyle w:val="Normal"/>
        <w:tabs>
          <w:tab w:val="clear" w:pos="720"/>
          <w:tab w:val="left" w:pos="66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 not take Ibuprofen, Motrin, Advil, Aleve, Naproxen or NSAIDS within a week of the procedure. 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DAYS BEFORE YOUR COLONOSCOPY</w:t>
      </w:r>
    </w:p>
    <w:p>
      <w:pPr>
        <w:pStyle w:val="Normal"/>
        <w:tabs>
          <w:tab w:val="clear" w:pos="720"/>
          <w:tab w:val="left" w:pos="66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scontinue any fiber supplements (Metamucil, Citrucel, Fibercon, etc).</w:t>
      </w:r>
    </w:p>
    <w:p>
      <w:pPr>
        <w:pStyle w:val="Normal"/>
        <w:tabs>
          <w:tab w:val="clear" w:pos="720"/>
          <w:tab w:val="left" w:pos="66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 not take any iron pills or vitamins.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t is best to eat lightly for a few days before your examination. It makes the cleanout easier and more effective. Try to avoid overeating. Avoid whole wheat products and fibrous foods with skins, seeds, etc.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DAY BEFORE YOUR COLONOSCO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rt clear liquids in the morning (see back of this page). No solid food is permit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/>
      </w:pPr>
      <w:r>
        <w:rPr>
          <w:sz w:val="22"/>
          <w:szCs w:val="22"/>
        </w:rPr>
        <w:t xml:space="preserve">Take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Dulcolax tablets at noon with a clear liquid lun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bout 4 hours after taking the Dulcolax tablets, mix the entire 238-gram bottle of MiraLAX with two quarts Gatorade in a large pitcher. Stir well and add ice. </w:t>
      </w:r>
      <w:r>
        <w:rPr>
          <w:i/>
          <w:sz w:val="22"/>
          <w:szCs w:val="22"/>
        </w:rPr>
        <w:t xml:space="preserve">Be sure to stir the solution until the MiraLAX is completely dissolv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/>
      </w:pPr>
      <w:r>
        <w:rPr>
          <w:sz w:val="22"/>
          <w:szCs w:val="22"/>
        </w:rPr>
        <w:t xml:space="preserve">At ____ pm, drink an _____ 8oz. glass every 10-15 minutes until you drink: _____ </w:t>
      </w:r>
      <w:r>
        <w:rPr>
          <w:b/>
          <w:sz w:val="22"/>
          <w:szCs w:val="22"/>
        </w:rPr>
        <w:t>32 OZ.</w:t>
      </w:r>
      <w:r>
        <w:rPr>
          <w:sz w:val="22"/>
          <w:szCs w:val="22"/>
        </w:rPr>
        <w:t xml:space="preserve"> of the solution. Remain near the bathroom facilities for the remainder of the evening. (If you feel nauseated, stop for one hour – but you need to drink all within 4 hours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t ____ pm, take the last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Dulcolax tablets and drink the rest of the solution by having a glass every 10-15 minutes. You should have some no solution left ov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tinue drinking clear liquids until bedtime. 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HE DAY OF YOUR COLONOSCOPY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sz w:val="22"/>
          <w:szCs w:val="22"/>
        </w:rPr>
        <w:t xml:space="preserve">Nothing to eat or drink. You may have 1 – 2 oz. of water if taken 2 hours before the procedure. Plan to arrive one hour before your scheduled procedure time. The average visit is about 3 hours. You must be accompanied by an adult. </w:t>
      </w:r>
      <w:r>
        <w:rPr>
          <w:sz w:val="22"/>
          <w:szCs w:val="22"/>
          <w:u w:val="single"/>
        </w:rPr>
        <w:t>Arriving late or without an adult may require cancelling and rescheduling your procedure.</w:t>
      </w:r>
      <w:r>
        <w:rPr>
          <w:sz w:val="22"/>
          <w:szCs w:val="22"/>
        </w:rPr>
        <w:t xml:space="preserve"> Wear comfortable clothing and shoes that are easily removed. Leave jewelry and other valuables at home. Bring your insurance card. 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(PLEASE TURN OVER FOR PROCEDURE FACILITY AND CLEAR LIQUID DIET)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 FACILITY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Your procedure will take place at Lenox Hill Hospital. The address is 100 East 7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between Lexington and Park Avenues. You will be going to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 Endoscopy. There is valet parking available. 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sz w:val="22"/>
          <w:szCs w:val="22"/>
        </w:rPr>
        <w:t xml:space="preserve">Note: </w:t>
      </w:r>
      <w:r>
        <w:rPr>
          <w:sz w:val="22"/>
          <w:szCs w:val="22"/>
        </w:rPr>
        <w:t xml:space="preserve">CLEAR LIQUIDS are anything you can see through. This includes clear fat-free broths, bouillon, Kool-Aid, Crystal Light, carbonate beverages, sodas, juices without pulp, popsicles without pulp, Jell-O, hard candies, Italian ices. Avoid red or purple. 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sz w:val="22"/>
          <w:szCs w:val="22"/>
        </w:rPr>
        <w:t xml:space="preserve">Not Allowed: </w:t>
      </w:r>
      <w:r>
        <w:rPr>
          <w:sz w:val="22"/>
          <w:szCs w:val="22"/>
        </w:rPr>
        <w:t xml:space="preserve">Orange juice, fruit nectars and liquids you cannot see through such as milk and cream. </w:t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Female patients must obtain a urine sample on the morning of the procedure and bring it to Lenox Hill Hospital. Dr. Spivak will be unable to perform the procedure without this sample.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15:00Z</dcterms:created>
  <dc:creator>wmspivak</dc:creator>
  <dc:description/>
  <cp:keywords/>
  <dc:language>en-US</dc:language>
  <cp:lastModifiedBy>WS</cp:lastModifiedBy>
  <dcterms:modified xsi:type="dcterms:W3CDTF">2017-01-17T21:23:00Z</dcterms:modified>
  <cp:revision>6</cp:revision>
  <dc:subject/>
  <dc:title>William Spivak, M</dc:title>
</cp:coreProperties>
</file>