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TLE:</w:t>
        <w:tab/>
        <w:t xml:space="preserve"> Clerk/Treasurer</w:t>
        <w:tab/>
        <w:tab/>
        <w:tab/>
        <w:t>EMPLOYMENT TERM:     Full Time – Appoint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EPARTMENT: 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MPT/NON-EXEMPT:  Exempt</w:t>
        <w:tab/>
        <w:tab/>
        <w:t>FUNDING SOURCE:</w:t>
        <w:tab/>
        <w:t>General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A degree in accounting, finance, business administration or related field and two to three (2-3) years of related experience or an equivalent combination of education and experi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ing knowledge of word processing, spreadsheets, and database softw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ing knowledge of fund accoun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t be willing to complete training and obtain Certified Municipal Clerk license within 3 yea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st be willing to attain Chief Procurement Certification within 1 year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t have good communication skills to work with the public, trustees, state/federal agencies and disgruntled customer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>ADDITIONAL PREFERENCES:</w:t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Possession of Master Municipal Clerk License </w:t>
      </w:r>
    </w:p>
    <w:p>
      <w:pPr>
        <w:pStyle w:val="Normal"/>
        <w:ind w:left="3600" w:hanging="3600"/>
        <w:jc w:val="both"/>
        <w:rPr/>
      </w:pPr>
      <w:r>
        <w:rPr>
          <w:b/>
        </w:rPr>
        <w:t>Possession of Certified Municipal Clerk License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 xml:space="preserve">Possession of Chief Procurement Officer Certification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PERVISED BY:</w:t>
        <w:tab/>
        <w:tab/>
        <w:t>Mayor or his/her designe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SUPERVISES:</w:t>
        <w:tab/>
      </w:r>
      <w:r>
        <w:rPr/>
        <w:t>Deputy Clerk, Assistant Clerk and other employees as designated by Mayor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PAY RANGE:</w:t>
        <w:tab/>
      </w:r>
      <w:r>
        <w:rPr/>
        <w:t xml:space="preserve">Grade I, Grade J with Certified Municipal Clerk License and Chief Procurement Officer Certification, Grade K with Master Municipal Clerk License contingent upon appropriations approved by the Boar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WORKING HOURS:</w:t>
        <w:tab/>
      </w:r>
      <w:r>
        <w:rPr/>
        <w:t xml:space="preserve">40 hours per week 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UNCH HOUR:</w:t>
        <w:tab/>
        <w:tab/>
        <w:tab/>
      </w:r>
      <w:r>
        <w:rPr/>
        <w:t>12:00 – 1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POSITION GOAL:</w:t>
        <w:tab/>
        <w:t>Performs a variety of administrative duties needed to expedite the delivery of services of the offices of the Village of Magdalena and manages the day to day operations of the Vill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TIES &amp; RESPONSIBILITIE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Maintains or causes to be maintained all Village record and files in accordance with state regulations and retention schedules and is designated as the Custodian of Records for the Villag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Maintains a license as a Notary Public and attests to all legal Village docu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Keeps the Village sea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Conducts municipal elec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Issues municipal permits and licens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Prepares meeting agendas and packets for trustee meeting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Prepares, posts, and publicizes all legal notices, proceedings and ordinanc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Implements and follows procurement policies set forth by State Statut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Prepares and issues Requests for Proposals and Bids as required by the State Procurement cod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Prepares payment vouchers and chec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Prepares and maintains all payroll record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Prepares and reports all financial statements as requir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Reconciles all bank accou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Prepares and transmits official Village correspondence and communica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Receives and disseminates all Village correspondence and communica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Issues work orders to the Joint Utility Depart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evelops and compiles the annual Village budge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Monitors all department budgets to assure expenditures are in line with the budget and revenu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Maintains the accounts, financial data, and financial reporting syste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Prepares all financial and property records for the annual audi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Facilitates other Village committees and commissions by providing information and technical suppor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Assists the public by answer questions and addressing complaint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Coordinates, schedules and records the use of all Village property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ssumes duties for sick, emergency, vacation relief or vacancies of the Deputy Clerk to do tasks consistent with requirements in order to assure continuity of opera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Performs other duties as assigned by the May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 xml:space="preserve">EVALUATION:  </w:t>
      </w:r>
      <w:r>
        <w:rPr/>
        <w:t>Will be evaluated in accordance with the Village of Magdalena policies and procedure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>
          <w:b/>
        </w:rPr>
        <w:t>ADVANCEMENT OPPORTUNITY</w:t>
      </w:r>
      <w:r>
        <w:rPr/>
        <w:t>:  Promotion is dependent on experience, certification/license, job training availability, job performance, seniority and job opening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ARD APPROVED:</w:t>
        <w:tab/>
        <w:t xml:space="preserve">June 12, 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2"/>
        </w:rPr>
        <w:t>CERTIFICATION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2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sz w:val="22"/>
        </w:rPr>
      </w:pPr>
      <w:r>
        <w:rPr>
          <w:rFonts w:cs="Tms Rmn;Times New Roman" w:ascii="Tms Rmn;Times New Roman" w:hAnsi="Tms Rmn;Times New Roman"/>
          <w:sz w:val="22"/>
        </w:rPr>
        <w:t>"I have carefully reviewed the above description of the qualifications, duties and responsibilities of this position and certify acceptance of this description as complete and accurate.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2"/>
        </w:rPr>
      </w:pPr>
      <w:r>
        <w:rPr>
          <w:rFonts w:cs="Tms Rmn;Times New Roman" w:ascii="Tms Rmn;Times New Roman" w:hAnsi="Tms Rmn;Times New Roman"/>
          <w:sz w:val="22"/>
        </w:rPr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sz w:val="22"/>
          <w:u w:val="single"/>
        </w:rPr>
        <w:t>___________________________________</w:t>
      </w:r>
      <w:r>
        <w:rPr>
          <w:rFonts w:cs="Tms Rmn;Times New Roman" w:ascii="Tms Rmn;Times New Roman" w:hAnsi="Tms Rmn;Times New Roman"/>
          <w:sz w:val="22"/>
        </w:rPr>
        <w:tab/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rFonts w:cs="Tms Rmn;Times New Roman" w:ascii="Tms Rmn;Times New Roman" w:hAnsi="Tms Rmn;Times New Roman"/>
          <w:sz w:val="22"/>
        </w:rPr>
        <w:t>Employee</w:t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ILLAGE OF MAGDALENA</w:t>
    </w:r>
  </w:p>
  <w:p>
    <w:pPr>
      <w:pStyle w:val="Header"/>
      <w:jc w:val="center"/>
      <w:rPr>
        <w:b/>
        <w:b/>
      </w:rPr>
    </w:pPr>
    <w:r>
      <w:rPr>
        <w:b/>
      </w:rPr>
      <w:t>POSITION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or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5:00Z</dcterms:created>
  <dc:creator>Lynda Middleton</dc:creator>
  <dc:description/>
  <cp:keywords/>
  <dc:language>en-US</dc:language>
  <cp:lastModifiedBy>Stephanie Finch</cp:lastModifiedBy>
  <cp:lastPrinted>2017-06-13T09:10:00Z</cp:lastPrinted>
  <dcterms:modified xsi:type="dcterms:W3CDTF">2018-06-15T20:55:00Z</dcterms:modified>
  <cp:revision>11</cp:revision>
  <dc:subject/>
  <dc:title>TITLE:</dc:title>
</cp:coreProperties>
</file>