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eave In Pe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mily and friends,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today, yes I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now with Lord, althoug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miss each and every one of 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m and I had a relationshi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 I am celebrating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He serenaded me with His wor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nd I listened without complain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changed my life so I was able 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 the angels when they came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said He had prepared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autiful place, soon I would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understand the tears you cr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at's because I will be mis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left you with memories,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k about it, there is a long li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of them was my work ethic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thing I wouldn't tack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Quiet at times but the memory o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aughter, will make you chuck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eave in peace, knowing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reach out to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f you please, take it one ste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urther and watch over my dear m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9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5:00Z</dcterms:created>
  <dc:creator>Frances Berumen</dc:creator>
  <dc:description/>
  <dc:language>en-US</dc:language>
  <cp:lastModifiedBy>Frances</cp:lastModifiedBy>
  <dcterms:modified xsi:type="dcterms:W3CDTF">2020-05-04T01:05:00Z</dcterms:modified>
  <cp:revision>2</cp:revision>
  <dc:subject/>
  <dc:title>Because Of Him</dc:title>
</cp:coreProperties>
</file>