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etting 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do not profess to understand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actly, the reasons wh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y some things don’t w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ut no matter how hard I t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mistakes I made, the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 nothing I can do about th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ut a new day is awaiting, wit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en arms and a welcome m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with a forgivi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rt, assistance, hel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will face this new day wit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itive feelings about myself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ill try to make every minu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unt, the ultimate goa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ve a new day to let go of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hat is not in my contro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18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/27/2000 TXu 933-4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5:01:00Z</dcterms:created>
  <dc:creator>Frances Berumen</dc:creator>
  <dc:description/>
  <dc:language>en-US</dc:language>
  <cp:lastModifiedBy>Frances Berumen</cp:lastModifiedBy>
  <dcterms:modified xsi:type="dcterms:W3CDTF">2006-08-13T05:02:00Z</dcterms:modified>
  <cp:revision>1</cp:revision>
  <dc:subject/>
  <dc:title>Letting Go</dc:title>
</cp:coreProperties>
</file>