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ant To Than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all the years of hard wor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done, we want to thank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e thing has gone unnotice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well aware of all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passion you do it with, h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 doesn't seem to bother you at a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very dependable,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time, no matter when we 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many people that have cro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ath, we have indeed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ke pride in what you do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 out of your way to do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at your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anyone can tel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you believe a job wor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is a job worth doing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e day is done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age to find other people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hing special you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 am just being my self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quiet individual, hap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content with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we can say is, "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we do without you?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1/06 &lt;&gt;&lt; 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0:49:00Z</dcterms:created>
  <dc:creator>Office XP</dc:creator>
  <dc:description/>
  <dc:language>en-US</dc:language>
  <cp:lastModifiedBy>Office XP</cp:lastModifiedBy>
  <dcterms:modified xsi:type="dcterms:W3CDTF">2008-06-21T00:49:00Z</dcterms:modified>
  <cp:revision>2</cp:revision>
  <dc:subject/>
  <dc:title>Father I Need Help</dc:title>
</cp:coreProperties>
</file>