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I Can’t Fall Asleep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because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had an argument with you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lost my temper for some of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things you say and d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tossing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nd turning with guil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guing shakes the relationship w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have worked so hard only for it to wil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the sound of your question,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 can still hear “Why do you have to shout?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I wanted to be heard, and you don’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sten to what I am talking about.”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I have no excuse that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ould be acceptable, none for me to giv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rd, there just has to be anoth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y to be heard, I do believ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because this argument reveals my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eakness, of how out of control I can becom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t was a stupid, senseless argument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wait for morning to com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until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pologize for losing contro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know better, the argument ha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w robbed me of sleep, stol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can’t fall asleep, becaus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 am the adult, you’re th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ld, a better example I should b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houting is not the answer, I don’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nt you to learn that from m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 feel sleepy now, because you came into my room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ave me the chance to say what I had to sa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 exchanged apologies, the Lord heard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y prayers, gave us that other wa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31/99 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59:00Z</dcterms:created>
  <dc:creator>Frances Berumen</dc:creator>
  <dc:description/>
  <cp:keywords/>
  <dc:language>en-US</dc:language>
  <cp:lastModifiedBy>Frances</cp:lastModifiedBy>
  <dcterms:modified xsi:type="dcterms:W3CDTF">2017-03-08T15:06:00Z</dcterms:modified>
  <cp:revision>3</cp:revision>
  <dc:subject/>
  <dc:title>I Can’t Fall Asleep</dc:title>
</cp:coreProperties>
</file>