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 The Hands Of The Mast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 would jump the highest mounta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change things, if only I coul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I could change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, I surely woul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I live in the present and 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fe has changed so much, I kno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eavy cross has been giv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me, a cross I must to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family has gone throug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much but I I do not lose hop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hough I cannot make the past disappea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y faith in the Lord helps me cop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one I do not stand.  He helps me car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heavy cross, upon His shoulder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re is always hope when you 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the hands of the Master mold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9/17/99 &lt;&gt;&l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righted 10/28/99 Tx 5086-4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4:23:00Z</dcterms:created>
  <dc:creator>Frances Berumen</dc:creator>
  <dc:description/>
  <cp:keywords/>
  <dc:language>en-US</dc:language>
  <cp:lastModifiedBy>Frances</cp:lastModifiedBy>
  <dcterms:modified xsi:type="dcterms:W3CDTF">2015-04-27T13:00:00Z</dcterms:modified>
  <cp:revision>2</cp:revision>
  <dc:subject/>
  <dc:title>In The Hands Of The Master</dc:title>
</cp:coreProperties>
</file>