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one Is Praying For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See you as an angel sent fr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generosity is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firmation of God'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idn't expect it,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would have guesse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not think you did any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but to us we were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de it look so easy, it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, you said "no need to fuss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world where many do not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another, you reached out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touched by your kind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want everyone to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a wonderful person you are;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id yes to God, you could have said n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ant Him to bless you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you in whatever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are letting you know, ther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be someone praying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4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49:00Z</dcterms:created>
  <dc:creator>Eman Susej</dc:creator>
  <dc:description/>
  <dc:language>en-US</dc:language>
  <cp:lastModifiedBy>Office XP</cp:lastModifiedBy>
  <dcterms:modified xsi:type="dcterms:W3CDTF">2008-06-14T19:49:00Z</dcterms:modified>
  <cp:revision>2</cp:revision>
  <dc:subject/>
  <dc:title>Your Love Will Live</dc:title>
</cp:coreProperties>
</file>