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a radiate glow is any indicat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peace and joy then it is cl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, my friend, walk into a roo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 know a positive person is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radiate a glow li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ire, anyone can tell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your faith is well known;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God taught you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ecure in who you 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fighting to be underst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t afraid to let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ith shine, and this i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ook at you and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what tranquility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wouldn't like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ound a person like thi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6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00:00Z</dcterms:created>
  <dc:creator>Office XP</dc:creator>
  <dc:description/>
  <dc:language>en-US</dc:language>
  <cp:lastModifiedBy>Office XP</cp:lastModifiedBy>
  <dcterms:modified xsi:type="dcterms:W3CDTF">2007-08-13T04:00:00Z</dcterms:modified>
  <cp:revision>2</cp:revision>
  <dc:subject/>
  <dc:title>Father I Need Help</dc:title>
</cp:coreProperties>
</file>