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y "I Love You"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 I was given a scare tod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cause we had a close c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scared me so much that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elt helpless, every so sm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could happen at any tim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 if one is on their to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was a rude awakening, o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r God, one just never know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me to the realization that I could l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meone I love, at any given moment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d what were my last word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ken, my one and only commen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ave people who show their love, for m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e way or another, without keeping sc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as glad my last words to them wer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I love you." I must say that mo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on't want to take my famil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granted and my friends to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ust make the most of e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ious moment, not just a fe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venly Father thank you for this secon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nce, one can change, it's not too l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forgot what was important and tho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that keep me away, they can just wai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5/15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56:00Z</dcterms:created>
  <dc:creator>Eman Susej</dc:creator>
  <dc:description/>
  <cp:keywords/>
  <dc:language>en-US</dc:language>
  <cp:lastModifiedBy>Frances</cp:lastModifiedBy>
  <dcterms:modified xsi:type="dcterms:W3CDTF">2018-08-11T14:51:00Z</dcterms:modified>
  <cp:revision>4</cp:revision>
  <dc:subject/>
  <dc:title>Your Love Will Live</dc:title>
</cp:coreProperties>
</file>