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asticity Service Referral Form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478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Team: </w:t>
      </w:r>
      <w:r>
        <w:rPr>
          <w:rFonts w:cs="Arial" w:ascii="Arial" w:hAnsi="Arial"/>
          <w:sz w:val="20"/>
          <w:szCs w:val="20"/>
        </w:rPr>
        <w:t xml:space="preserve">Samantha Hancox(PT) and Zoe Zydzienowski(OT), Team Leaders for the Spasticity Service,  Amy Glover(OT), Kate Harris (OT), Jake Gardner (PT), Megan Pepper(GTA), Rachel Robinson (GTA), Amanda Jenkins (RGN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Margaret Phillips, Laura Edwards, Uditha Jayatunga, Naren Karavadara, Morag Sime Consultants in Rehabilitation Medic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tient detail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Date: ..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 ………………………………. Dob: …………… Hospital number: …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 …………………………………..………………………………...….………………..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code: …………………………………… Tel no: ………..………....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P: …………………………Tel: ………..……..…  Consultant: ……….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 informed of referral?: ……………………………</w:t>
      </w:r>
      <w:r>
        <w:rPr>
          <w:rFonts w:cs="Arial" w:ascii="Arial" w:hAnsi="Arial"/>
        </w:rPr>
        <w:t xml:space="preserve"> yes/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the patient consent for treatment?: ...............</w:t>
      </w:r>
      <w:r>
        <w:rPr>
          <w:rFonts w:cs="Arial" w:ascii="Arial" w:hAnsi="Arial"/>
          <w:bCs/>
        </w:rPr>
        <w:t xml:space="preserve"> yes/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ferral criteria: </w:t>
      </w:r>
      <w:r>
        <w:rPr>
          <w:rFonts w:cs="Arial" w:ascii="Arial" w:hAnsi="Arial"/>
          <w:sz w:val="22"/>
          <w:szCs w:val="22"/>
        </w:rPr>
        <w:t xml:space="preserve">patients with spasticity/UMN syndrome that is not sufficiently managed by simple measures and have current goals related to posture, pain and function that are impacted by spastic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agnosi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Goals of referral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urrent medicatio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urrent physiotherapy involvement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urrent OT involvement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What has been tried so far to control spasticity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referrer: ……….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ignation: ………..…………………………… Base: ……..………….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 no: ..…………………….…..…...……… Do you wish to attend appointment?  </w:t>
      </w:r>
      <w:r>
        <w:rPr>
          <w:rFonts w:cs="Arial" w:ascii="Arial" w:hAnsi="Arial"/>
        </w:rPr>
        <w:t>yes/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notify referring therapists of the appointment, so follow up therapy can be arranged and up to date information obtain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pleted forms should be emailed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hft.srsadmin@nhs.n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 posted to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Julie Lovelock, Specialist Rehabilitation Dept, LRCH, London Road, DE1 2Q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01332 258255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3:00Z</dcterms:created>
  <dc:creator>Dr Margaret Phillips</dc:creator>
  <dc:description/>
  <cp:keywords/>
  <dc:language>en-US</dc:language>
  <cp:lastModifiedBy>OLIVER CHILLCOTT</cp:lastModifiedBy>
  <cp:lastPrinted>2011-05-11T13:02:00Z</cp:lastPrinted>
  <dcterms:modified xsi:type="dcterms:W3CDTF">2023-01-26T15:53:00Z</dcterms:modified>
  <cp:revision>2</cp:revision>
  <dc:subject/>
  <dc:title>Spasticity Clinic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6451665</vt:r8>
  </property>
</Properties>
</file>