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18 de ene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os alumnos realizaron un dibujo en su cuaderno en donde identificaron los color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range, green, red, black, blue, white, yellow y porp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forzo el tema con el audi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 see someting color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0" w:name="_Hlk93321255"/>
      <w:bookmarkEnd w:id="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ar las páginas pendientes, por inasistencias, del libro smart kids 1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Conocimiento del Med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o SEP, realizar página 71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" w:name="_Hlk93321255"/>
      <w:bookmarkEnd w:id="1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o Juguemos a leer (color verde), realizar página 45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2" w:name="_Hlk82006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pletaron algunas actividades que los alumnos tenían incompletas por inasistenc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ar las páginas pendientes del libro Smart kids 2, que no se han hecho por inasistencia. 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Libro Soy Lector, realizar páginas 68 a la 71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3" w:name="_Hlk87969613"/>
      <w:bookmarkStart w:id="4" w:name="_Hlk87363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página 74 del lib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Libro Soy Lector realizar página 94 a 96 y 120 a 123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5" w:name="_Hlk93409332"/>
      <w:bookmarkEnd w:id="5"/>
      <w:r>
        <w:rPr>
          <w:rFonts w:cs="Arial" w:ascii="Arial" w:hAnsi="Arial"/>
          <w:b/>
          <w:bCs/>
          <w:sz w:val="28"/>
          <w:szCs w:val="28"/>
        </w:rPr>
        <w:t xml:space="preserve">Materia de Ciencias Natural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ar mezclas homogéneas y heterogéneas, realizar 3 ejemplos de cada un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6" w:name="_Hlk93409332"/>
      <w:bookmarkStart w:id="7" w:name="_Hlk93409332"/>
      <w:bookmarkEnd w:id="7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ntidad donde Vi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grupo de convivencia favorito es... (Ilustrar en cuaderno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l libro SEP, terminar ejercicio 2 página 73 y ejercicio 1 página 74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3"/>
      <w:bookmarkEnd w:id="4"/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Soy lector realizar páginas 94 a 99 y 104 a 107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Punto y aparte, resolver página 69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Naturales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tu cuadro sinóptico de la página 90 del libro SE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del libro Español SEP. Páginas 83, 84 y 8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9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2-01-18T21:20:00Z</dcterms:modified>
  <cp:revision>5</cp:revision>
  <dc:subject/>
  <dc:title/>
</cp:coreProperties>
</file>