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10 de noviembre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_Hlk83899280"/>
      <w:bookmarkEnd w:id="0"/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iar juguetes, días de la semana, útiles escolares y 5 sentidos en ingl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83899280"/>
      <w:bookmarkStart w:id="2" w:name="_Hlk83388941"/>
      <w:bookmarkStart w:id="3" w:name="_Hlk83899280"/>
      <w:bookmarkStart w:id="4" w:name="_Hlk83388941"/>
      <w:bookmarkEnd w:id="3"/>
      <w:bookmarkEnd w:id="4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de Punto y aparte, pág. 2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Juguemos a leer, pág. 11, 12, 13 y 1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guemos a leer, pág. 28 y 29. Color verd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Resolver la pág. 28 del libro “Desafíos matemáticos”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5" w:name="_Hlk83388941"/>
      <w:bookmarkEnd w:id="5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solver la guía de conocimiento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  <w:bookmarkStart w:id="6" w:name="_Hlk82006628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  <w:bookmarkEnd w:id="6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7" w:name="_Hlk84426887"/>
      <w:bookmarkEnd w:id="7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cribe 3 oraciones en presente simple e ilustra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 pág. 56 y 57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ima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rearon rima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rear 3 rimas e ilustrar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Conocimien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rminar el examen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8" w:name="_Hlk84426887"/>
      <w:bookmarkStart w:id="9" w:name="_Hlk86311010"/>
      <w:bookmarkEnd w:id="8"/>
      <w:bookmarkEnd w:id="9"/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6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10" w:name="_Hlk86311010"/>
      <w:bookmarkStart w:id="11" w:name="_Hlk87448638"/>
      <w:bookmarkEnd w:id="10"/>
      <w:bookmarkEnd w:id="11"/>
      <w:r>
        <w:rPr>
          <w:rFonts w:cs="Arial" w:ascii="Arial" w:hAnsi="Arial"/>
          <w:color w:val="000000"/>
          <w:sz w:val="28"/>
          <w:szCs w:val="28"/>
          <w:shd w:fill="FFFFFF" w:val="clear"/>
        </w:rPr>
        <w:t>Resolvieron restas e iluminaron una hoja considerando los resultados obtenidos.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  <w:bookmarkStart w:id="12" w:name="_Hlk87448638"/>
      <w:bookmarkStart w:id="13" w:name="_Hlk87448638"/>
      <w:bookmarkEnd w:id="13"/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14" w:name="_Hlk87449856"/>
      <w:bookmarkEnd w:id="14"/>
      <w:r>
        <w:rPr>
          <w:rFonts w:cs="Arial" w:ascii="Arial" w:hAnsi="Arial"/>
          <w:sz w:val="28"/>
          <w:szCs w:val="28"/>
        </w:rPr>
        <w:t>Traer una caja de zapatos forrada como quieran, con 4 separaciones por dentro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Escribirle de nombre por fuera “Vocabulary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  <w:bookmarkStart w:id="15" w:name="_Hlk87449856"/>
      <w:bookmarkStart w:id="16" w:name="_Hlk87363628"/>
      <w:bookmarkStart w:id="17" w:name="_Hlk87449856"/>
      <w:bookmarkStart w:id="18" w:name="_Hlk87363628"/>
      <w:bookmarkEnd w:id="17"/>
      <w:bookmarkEnd w:id="18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ntidad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Realizaron examen de Entidad donde viv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jaron en el libro Entidad donde vivo, pág. 32 y 3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 lector: Pág. 75 a 7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9" w:name="_Hlk87363628"/>
      <w:bookmarkEnd w:id="19"/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7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vieron restas e iluminaron una hoja considerando los resultados obtenido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Histori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on examen de Histori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jaron en el libro “Mejora tu escritura” pág. 31 a 3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 lector: pág. 177 a 179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resolvió el examen trimestral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20" w:name="_Hlk82176886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21" w:name="_Hlk82176886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  <w:bookmarkEnd w:id="21"/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er una caja de zapatos forrada como quieran, con 4 separaciones por dentro. Escribirle de nombre por fuera “Vocabulary”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Soy lector: Pág. 137, 138 y 13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jora tu escritura: Pág. 68 y 69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on examen de Españo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 lector: Pág. 140, 141 y 142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Mejora tu escritura: Pág. 70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ron el examen y resolvieron una hoja de multiplicaciones e iluminaron el dibujo considerando los resultados obtenido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Formación Cívica y Étic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Educar en Valores, pág. 26 a 30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 Lector: Pág.124 a 128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jora tu escritura: Pág. 61 y 62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on examen de españo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iar para Geografí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da continuidad al examen trimestral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2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45:00Z</dcterms:created>
  <dc:creator>Direcciòn CMLK</dc:creator>
  <dc:description/>
  <cp:keywords/>
  <dc:language>en-US</dc:language>
  <cp:lastModifiedBy>CHMLK</cp:lastModifiedBy>
  <cp:lastPrinted>2021-11-05T16:59:00Z</cp:lastPrinted>
  <dcterms:modified xsi:type="dcterms:W3CDTF">2021-11-10T21:25:00Z</dcterms:modified>
  <cp:revision>9</cp:revision>
  <dc:subject/>
  <dc:title/>
</cp:coreProperties>
</file>