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 Angel's Journe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A generous, kind, and ever so loving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dividual, has been taken from us.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There was nobody like her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 angel is what she wa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he led us all by example, with her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umor, her faith and of course her smil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he was forgiving, tolerant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had the curiosity of a chil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ur strength will come in knowing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that she is with Jesus and in our heart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hysically she is gone but the memori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will hold us, while we are apart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And she will be watching us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aying that we experience jo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the memories we have, of her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will be something we can truly enjo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nd the more we enjoy those memories, the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more her influence will affect who we beco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n her purpose, in life, will be accomplished,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Successfully passing the torch to som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o let us all shine, as we carry on what sh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started, joining her in the Lord's caus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for those that accept the torch, the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journey will be blest, just like hers wa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7/24/07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2:22:00Z</dcterms:created>
  <dc:creator>Office XP</dc:creator>
  <dc:description/>
  <dc:language>en-US</dc:language>
  <cp:lastModifiedBy>Office XP</cp:lastModifiedBy>
  <dcterms:modified xsi:type="dcterms:W3CDTF">2008-06-29T22:22:00Z</dcterms:modified>
  <cp:revision>2</cp:revision>
  <dc:subject/>
  <dc:title>Father I Need Help</dc:title>
</cp:coreProperties>
</file>