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est With 40 Yea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e we are, years lat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elebrating our union as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 the memories, we have of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ears and God is not yet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has blest us with wonderf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, each with their own gif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in their presence h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eed given us a spiritual lif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the grandchildren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are no words to explai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ow rich they make our lives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m, there is much to ga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re would we be with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 family members and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y have seen us through our joy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orrows, with love that never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don't know what tomorrow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ring but the Lord will be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inkling His love thr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hings we see everyw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we are to be an exam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f what marriage can b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our faith in God that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nt each and everyone to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Cerumen 10/25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56:00Z</dcterms:created>
  <dc:creator>Frances Berumen</dc:creator>
  <dc:description/>
  <dc:language>en-US</dc:language>
  <cp:lastModifiedBy>Frances</cp:lastModifiedBy>
  <dcterms:modified xsi:type="dcterms:W3CDTF">2011-06-02T21:56:00Z</dcterms:modified>
  <cp:revision>2</cp:revision>
  <dc:subject/>
  <dc:title>Freedom</dc:title>
</cp:coreProperties>
</file>