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ith Conviction Comes A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can learn from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stakes they mak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if the same mistake is repea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ver and over, what will it tak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give up those way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llow the Lord, surrend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long must one suff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a decision is rendered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is nothing so ba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the Lord cannot forgi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loves you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ants you to gi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give up what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doing, right 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conviction comes action, onc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 decide, he will show you h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1:00Z</dcterms:created>
  <dc:creator>Frances Berumen</dc:creator>
  <dc:description/>
  <dc:language>en-US</dc:language>
  <cp:lastModifiedBy>Frances Berumen</cp:lastModifiedBy>
  <dcterms:modified xsi:type="dcterms:W3CDTF">2006-07-31T14:23:00Z</dcterms:modified>
  <cp:revision>1</cp:revision>
  <dc:subject/>
  <dc:title>With Conviction Comes Action</dc:title>
</cp:coreProperties>
</file>