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Are A Treasured Gif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day I celebrate the gift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fe that my parents gave to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gift of the family and friend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have been there to help me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t’s through their love and encourageme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yes, even positive criticism from som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gives me confidence to venture out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e all the possibilities of what I could beco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are a priceless gem, that Go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s helped me find along the w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I walked on my journey of lif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ying to find happiness day by 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 easy journey?  No, there has b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 rough roads here and the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sometimes there were situat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happened, that weren’t quite fa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t all and all I have mu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re to be grateful fo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of wonderful people, like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ound me, I am rich in spirit not poo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you are a treasured gi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t from the Father abo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 is through each and everyone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, that I have experienced His lov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12/3/96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31:00Z</dcterms:created>
  <dc:creator>Frances Berumen</dc:creator>
  <dc:description/>
  <dc:language>en-US</dc:language>
  <cp:lastModifiedBy>Frances Berumen</cp:lastModifiedBy>
  <dcterms:modified xsi:type="dcterms:W3CDTF">2006-07-30T17:31:00Z</dcterms:modified>
  <cp:revision>1</cp:revision>
  <dc:subject/>
  <dc:title>You Are A Treasured Gift</dc:title>
</cp:coreProperties>
</file>