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Do Not Give U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y child, do not let you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fears ruin one single da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 not let them over-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wer you, get in the wa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understand th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burden you are towing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 not give up, keep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he fire of faith going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o not spend tim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orrying, not even a bi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fe is too precious, do no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waste one moment of i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ll is in my hands, there is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nly so much you can do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o not be afraid, I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ll take care of yo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6/24/00 &lt;&gt;&lt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pyrighted 7/24/00 TXu 965-6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5:39:00Z</dcterms:created>
  <dc:creator>Frances Berumen</dc:creator>
  <dc:description/>
  <cp:keywords/>
  <dc:language>en-US</dc:language>
  <cp:lastModifiedBy>Frances</cp:lastModifiedBy>
  <dcterms:modified xsi:type="dcterms:W3CDTF">2017-11-05T10:01:00Z</dcterms:modified>
  <cp:revision>2</cp:revision>
  <dc:subject/>
  <dc:title>Do Not Give Up</dc:title>
</cp:coreProperties>
</file>